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96"/>
          <w:szCs w:val="96"/>
        </w:rPr>
        <w:t>Schriften d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euen Testament</w:t>
      </w:r>
    </w:p>
    <w:p>
      <w:pPr>
        <w:pStyle w:val="Normal"/>
        <w:ind w:left="708" w:hanging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Prof. Dr. Johannes Lähnemann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mit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ntersemester 2002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Erziehungswissenschaftliche Fakultät</w:t>
      </w:r>
    </w:p>
    <w:p>
      <w:pPr>
        <w:pStyle w:val="Normal"/>
        <w:ind w:left="708" w:hanging="708"/>
        <w:jc w:val="center"/>
        <w:rPr/>
      </w:pPr>
      <w:r>
        <w:rPr/>
        <w:t xml:space="preserve">der Friedrich-Alexander-Universität Erlangen-Nürnberg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  </w:t>
      </w:r>
      <w:hyperlink r:id="rId2">
        <w:r>
          <w:rPr>
            <w:rStyle w:val="InternetLink"/>
          </w:rPr>
          <w:t>kein-plan.de/ewf</w:t>
        </w:r>
      </w:hyperlink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0560</wp:posOffset>
                </wp:positionH>
                <wp:positionV relativeFrom="paragraph">
                  <wp:posOffset>46990</wp:posOffset>
                </wp:positionV>
                <wp:extent cx="229489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Merkspruch zum Neuen Testa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 den Neuen stehe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Matthäus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</w:rPr>
                              <w:t>Markus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</w:rPr>
                              <w:t>Lukas</w:t>
                            </w:r>
                            <w:r>
                              <w:rPr>
                                <w:sz w:val="12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12"/>
                              </w:rPr>
                              <w:t>Joh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amt de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Taten der Apostel</w:t>
                            </w:r>
                            <w:r>
                              <w:rPr>
                                <w:sz w:val="12"/>
                              </w:rPr>
                              <w:t xml:space="preserve"> unter allen vorn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 die Römer, 2 Korinther, Galater und Ephes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hilipper</w:t>
                            </w:r>
                            <w:r>
                              <w:rPr>
                                <w:sz w:val="12"/>
                              </w:rPr>
                              <w:t xml:space="preserve">, a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Kolosser</w:t>
                            </w:r>
                            <w:r>
                              <w:rPr>
                                <w:sz w:val="12"/>
                              </w:rPr>
                              <w:t xml:space="preserve">, beide </w:t>
                            </w:r>
                            <w:r>
                              <w:rPr>
                                <w:b/>
                                <w:sz w:val="12"/>
                              </w:rPr>
                              <w:t>Thessalonicher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2 Timotheus</w:t>
                            </w:r>
                            <w:r>
                              <w:rPr>
                                <w:sz w:val="12"/>
                              </w:rPr>
                              <w:t xml:space="preserve">, a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Titus</w:t>
                            </w:r>
                            <w:r>
                              <w:rPr>
                                <w:sz w:val="12"/>
                              </w:rPr>
                              <w:t xml:space="preserve">, a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hilemon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etrus zwei</w:t>
                            </w:r>
                            <w:r>
                              <w:rPr>
                                <w:sz w:val="1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3 Johannes</w:t>
                            </w:r>
                            <w:r>
                              <w:rPr>
                                <w:sz w:val="12"/>
                              </w:rPr>
                              <w:t xml:space="preserve">, die </w:t>
                            </w:r>
                            <w:r>
                              <w:rPr>
                                <w:b/>
                                <w:sz w:val="12"/>
                              </w:rPr>
                              <w:t>Hebräer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</w:rPr>
                              <w:t>Jakobs</w:t>
                            </w:r>
                            <w:r>
                              <w:rPr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</w:rPr>
                              <w:t>Judas</w:t>
                            </w:r>
                            <w:r>
                              <w:rPr>
                                <w:sz w:val="12"/>
                              </w:rPr>
                              <w:t xml:space="preserve"> Brief dabe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Endlich schließt die </w:t>
                            </w:r>
                            <w:r>
                              <w:rPr>
                                <w:b/>
                                <w:sz w:val="12"/>
                              </w:rPr>
                              <w:t>Offenbarung</w:t>
                            </w:r>
                            <w:r>
                              <w:rPr>
                                <w:sz w:val="12"/>
                              </w:rPr>
                              <w:t xml:space="preserve"> das gesamt Bibelbu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nsch, gebrauche, was du liesest, dir zum Segen, nicht zum Flu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3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  <w:t>Merkspruch zum Neuen Testa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 den Neuen stehen </w:t>
                      </w:r>
                      <w:r>
                        <w:rPr>
                          <w:b/>
                          <w:sz w:val="12"/>
                        </w:rPr>
                        <w:t>Matthäus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b/>
                          <w:sz w:val="12"/>
                        </w:rPr>
                        <w:t>Markus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b/>
                          <w:sz w:val="12"/>
                        </w:rPr>
                        <w:t>Lukas</w:t>
                      </w:r>
                      <w:r>
                        <w:rPr>
                          <w:sz w:val="12"/>
                        </w:rPr>
                        <w:t xml:space="preserve"> und </w:t>
                      </w:r>
                      <w:r>
                        <w:rPr>
                          <w:b/>
                          <w:sz w:val="12"/>
                        </w:rPr>
                        <w:t>Joh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Samt den </w:t>
                      </w:r>
                      <w:r>
                        <w:rPr>
                          <w:b/>
                          <w:sz w:val="12"/>
                        </w:rPr>
                        <w:t>Taten der Apostel</w:t>
                      </w:r>
                      <w:r>
                        <w:rPr>
                          <w:sz w:val="12"/>
                        </w:rPr>
                        <w:t xml:space="preserve"> unter allen vornea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n die Römer, 2 Korinther, Galater und Ephes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an </w:t>
                      </w:r>
                      <w:r>
                        <w:rPr>
                          <w:b/>
                          <w:sz w:val="12"/>
                        </w:rPr>
                        <w:t>Philipper</w:t>
                      </w:r>
                      <w:r>
                        <w:rPr>
                          <w:sz w:val="12"/>
                        </w:rPr>
                        <w:t xml:space="preserve">, an </w:t>
                      </w:r>
                      <w:r>
                        <w:rPr>
                          <w:b/>
                          <w:sz w:val="12"/>
                        </w:rPr>
                        <w:t>Kolosser</w:t>
                      </w:r>
                      <w:r>
                        <w:rPr>
                          <w:sz w:val="12"/>
                        </w:rPr>
                        <w:t xml:space="preserve">, beide </w:t>
                      </w:r>
                      <w:r>
                        <w:rPr>
                          <w:b/>
                          <w:sz w:val="12"/>
                        </w:rPr>
                        <w:t>Thessalonicher</w:t>
                      </w:r>
                      <w:r>
                        <w:rPr>
                          <w:sz w:val="1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2 Timotheus</w:t>
                      </w:r>
                      <w:r>
                        <w:rPr>
                          <w:sz w:val="12"/>
                        </w:rPr>
                        <w:t xml:space="preserve">, an </w:t>
                      </w:r>
                      <w:r>
                        <w:rPr>
                          <w:b/>
                          <w:sz w:val="12"/>
                        </w:rPr>
                        <w:t>Titus</w:t>
                      </w:r>
                      <w:r>
                        <w:rPr>
                          <w:sz w:val="12"/>
                        </w:rPr>
                        <w:t xml:space="preserve">, an </w:t>
                      </w:r>
                      <w:r>
                        <w:rPr>
                          <w:b/>
                          <w:sz w:val="12"/>
                        </w:rPr>
                        <w:t>Philemon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b/>
                          <w:sz w:val="12"/>
                        </w:rPr>
                        <w:t>Petrus zwei</w:t>
                      </w:r>
                      <w:r>
                        <w:rPr>
                          <w:sz w:val="1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3 Johannes</w:t>
                      </w:r>
                      <w:r>
                        <w:rPr>
                          <w:sz w:val="12"/>
                        </w:rPr>
                        <w:t xml:space="preserve">, die </w:t>
                      </w:r>
                      <w:r>
                        <w:rPr>
                          <w:b/>
                          <w:sz w:val="12"/>
                        </w:rPr>
                        <w:t>Hebräer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b/>
                          <w:sz w:val="12"/>
                        </w:rPr>
                        <w:t>Jakobs</w:t>
                      </w:r>
                      <w:r>
                        <w:rPr>
                          <w:sz w:val="12"/>
                        </w:rPr>
                        <w:t xml:space="preserve">, </w:t>
                      </w:r>
                      <w:r>
                        <w:rPr>
                          <w:b/>
                          <w:sz w:val="12"/>
                        </w:rPr>
                        <w:t>Judas</w:t>
                      </w:r>
                      <w:r>
                        <w:rPr>
                          <w:sz w:val="12"/>
                        </w:rPr>
                        <w:t xml:space="preserve"> Brief dabei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Endlich schließt die </w:t>
                      </w:r>
                      <w:r>
                        <w:rPr>
                          <w:b/>
                          <w:sz w:val="12"/>
                        </w:rPr>
                        <w:t>Offenbarung</w:t>
                      </w:r>
                      <w:r>
                        <w:rPr>
                          <w:sz w:val="12"/>
                        </w:rPr>
                        <w:t xml:space="preserve"> das gesamt Bibelbuch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nsch, gebrauche, was du liesest, dir zum Segen, nicht zum Fluch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riftstücke:</w:t>
      </w:r>
    </w:p>
    <w:p>
      <w:pPr>
        <w:pStyle w:val="Normal"/>
        <w:numPr>
          <w:ilvl w:val="0"/>
          <w:numId w:val="12"/>
        </w:numPr>
        <w:rPr/>
      </w:pPr>
      <w:r>
        <w:rPr/>
        <w:t>ältestes: handschriftliches Papyrus</w:t>
      </w:r>
    </w:p>
    <w:p>
      <w:pPr>
        <w:pStyle w:val="Normal"/>
        <w:numPr>
          <w:ilvl w:val="0"/>
          <w:numId w:val="12"/>
        </w:numPr>
        <w:rPr/>
      </w:pPr>
      <w:r>
        <w:rPr/>
        <w:t>Mk: ältester Text</w:t>
      </w:r>
    </w:p>
    <w:p>
      <w:pPr>
        <w:pStyle w:val="Normal"/>
        <w:numPr>
          <w:ilvl w:val="0"/>
          <w:numId w:val="12"/>
        </w:numPr>
        <w:rPr/>
      </w:pPr>
      <w:r>
        <w:rPr/>
        <w:t>Lk: längster Text</w:t>
      </w:r>
    </w:p>
    <w:p>
      <w:pPr>
        <w:pStyle w:val="Normal"/>
        <w:numPr>
          <w:ilvl w:val="0"/>
          <w:numId w:val="12"/>
        </w:numPr>
        <w:rPr/>
      </w:pPr>
      <w:r>
        <w:rPr/>
        <w:t>Viele Schriften wurden anonym überliefert</w:t>
      </w:r>
    </w:p>
    <w:p>
      <w:pPr>
        <w:pStyle w:val="Normal"/>
        <w:numPr>
          <w:ilvl w:val="0"/>
          <w:numId w:val="12"/>
        </w:numPr>
        <w:rPr/>
      </w:pPr>
      <w:r>
        <w:rPr/>
        <w:t>Vier Evangelien wurden erst später zugeordn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ottes Wort mit Menschen-Wort vermischt </w:t>
        <w:tab/>
        <w:t xml:space="preserve">        </w:t>
        <w:tab/>
        <w:tab/>
        <w:t xml:space="preserve"> (dies ist kein Kritikpunk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gese</w:t>
      </w:r>
      <w:r>
        <w:rPr/>
        <w:t xml:space="preserve"> = Auslegung des NT; Frage nach der In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ründet Stellung</w:t>
      </w:r>
      <w:r>
        <w:rPr/>
        <w:t xml:space="preserve"> beziehen beim Streit um die / mit der Bibel; d.h. Position muss begründet werden kö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Kanonfrage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non = Heilige Schriften; Urkunden christlichen Glaube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on der Kirche anerkannte Bücher die zur Bibel dazugehör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stgelegter Textzusammenhang der eine besondere Gültigkeit in einer religiösen Gemeinschaft h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27 Schriften</w:t>
      </w:r>
      <w:r>
        <w:rPr/>
        <w:t xml:space="preserve"> (NT) sind nicht unfehlbar; könnten auch mehr oder weniger se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</w:rPr>
        <w:t>Bischof Athanasius</w:t>
      </w:r>
      <w:r>
        <w:rPr/>
        <w:t xml:space="preserve"> von Alexandrien (</w:t>
      </w:r>
      <w:r>
        <w:rPr>
          <w:b/>
        </w:rPr>
        <w:t>367 n. Chr</w:t>
      </w:r>
      <w:r>
        <w:rPr/>
        <w:t xml:space="preserve">.):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b/>
        </w:rPr>
        <w:t>39. Osterfest-Brief</w:t>
      </w:r>
      <w:r>
        <w:rPr/>
        <w:t>: 27 Schriften als in der Kirche für gültig befund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Briefe waren Ersatz von Paulus Anwesenheit in den Gemeinden; Schriftliche Predigte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 2. Jh. n. Chr. Sind dann immer mehr Schriften vorhand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Älteste Kanonliste: 150 n. Chr.: </w:t>
      </w:r>
      <w:r>
        <w:rPr>
          <w:b/>
        </w:rPr>
        <w:t xml:space="preserve">Marcion </w:t>
      </w:r>
      <w:r>
        <w:rPr/>
        <w:t>erkennt nur 9 von den 27 Schriften 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Sonderlehre, strenges Ethisches Leb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Nur Paulusbriefe und L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T gestrich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ier Evangelien, sowie die Paulusbriefe gelten erst seit Mitte des 2. J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</w:rPr>
        <w:t>Kanon Muratori</w:t>
      </w:r>
      <w:r>
        <w:rPr/>
        <w:t xml:space="preserve"> (2. Hälfte des 2. Jh. n. Chr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Barnabasbrief (=/= Barnabasevangelium aus dem 14. Jh.; Fälschung,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Hirte des Herm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Codex Sinaiticus</w:t>
      </w:r>
      <w:r>
        <w:rPr/>
        <w:t xml:space="preserve"> (Evangelium gemäß Johannes): 320 n. Ch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ostel (Treue, Nähe zu den Anfängen) und Apostelschüler müssen Kanonschriften verfaßt hab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blem der Anonymität der Schrift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usgrenzung späterer Schriften (z.B. Kindheit Jesu Geschicht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ähe zu Jesus im NT ist situationsbezogen / spezifisch; spätere Schriften sind teilweise näher</w:t>
      </w:r>
    </w:p>
    <w:p>
      <w:pPr>
        <w:pStyle w:val="Normal"/>
        <w:ind w:left="1068" w:hanging="0"/>
        <w:rPr/>
      </w:pPr>
      <w:r>
        <w:rPr/>
        <w:t>(ab 90 n. Chr. setzte die Christenverfolgung e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Verfasserfra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iele Schriften sind nicht von den Autoren die über den Schriften stehen; Fälschungen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utorenrecht gab es nicht in der Anti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chüler gaben aus Verehrung / Achtung das erste Werk unter dem Namen ihres Lehrers / Meisters heraus (</w:t>
      </w:r>
      <w:r>
        <w:rPr>
          <w:b/>
        </w:rPr>
        <w:t>2. Thess</w:t>
      </w:r>
      <w:r>
        <w:rPr/>
        <w:t xml:space="preserve"> wurde von Paulus-Schülern geschrieben, nicht von Paulus selbst; Zeitlich später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[720 n Chr. : Jesaia]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</w:rPr>
        <w:t>2. Petrusbrief</w:t>
      </w:r>
      <w:r>
        <w:rPr/>
        <w:t xml:space="preserve"> (130-150 n. Chr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Judasbrief abgeschrieb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Sammlung der Paulus-Briefe als Voraussetz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</w:rPr>
        <w:t>1. Thessalonicher</w:t>
      </w:r>
      <w:r>
        <w:rPr/>
        <w:t xml:space="preserve"> ist der älteste Brief überhaup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1. und 2. Thes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Absender und Adressat sind gle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Floskeln und Segensgruß sind gle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1. Thess 5, 1-6 und 2. Thess 2, 1-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Gemeinsamkeiten: The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 xml:space="preserve">Unterschied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>Baldige Erwartung von der Wiederkunft des Herr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>Was noch alles kommen muß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Briefe des Apostel Paulus – Eine Chronologie (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Blatt: Überblick zur Paulus-Chronolog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arum ist das überhaupt wichtig?</w:t>
      </w:r>
      <w:r>
        <w:rPr/>
        <w:t xml:space="preserve"> </w:t>
        <w:tab/>
        <w:t>- Zeitliche Einordnung (der Briefe aber auch der Geschehnisse)</w:t>
      </w:r>
    </w:p>
    <w:p>
      <w:pPr>
        <w:pStyle w:val="Normal"/>
        <w:jc w:val="both"/>
        <w:rPr/>
      </w:pPr>
      <w:r>
        <w:rPr/>
        <w:tab/>
        <w:tab/>
        <w:tab/>
        <w:tab/>
        <w:t>- Weiterentwicklung der Person Paulus selbst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Rechtfertigungslehre)</w:t>
      </w:r>
    </w:p>
    <w:p>
      <w:pPr>
        <w:pStyle w:val="Normal"/>
        <w:jc w:val="both"/>
        <w:rPr/>
      </w:pPr>
      <w:r>
        <w:rPr/>
        <w:tab/>
        <w:tab/>
        <w:tab/>
        <w:tab/>
        <w:t>- Vom Inhalt auf die Ereignisse und Hintergründe schlie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Fakten</w:t>
      </w:r>
      <w:r>
        <w:rPr>
          <w:i/>
        </w:rPr>
        <w:t>:</w:t>
      </w:r>
      <w:r>
        <w:rPr/>
        <w:tab/>
        <w:t xml:space="preserve">- </w:t>
      </w:r>
      <w:r>
        <w:rPr>
          <w:b/>
        </w:rPr>
        <w:t>Briefe</w:t>
      </w:r>
      <w:r>
        <w:rPr/>
        <w:t xml:space="preserve"> von Paulus sind </w:t>
      </w:r>
      <w:r>
        <w:rPr>
          <w:b/>
        </w:rPr>
        <w:t>genauer</w:t>
      </w:r>
      <w:r>
        <w:rPr/>
        <w:t xml:space="preserve"> als die Apostelgeschichte (über Paulus).</w:t>
      </w:r>
    </w:p>
    <w:p>
      <w:pPr>
        <w:pStyle w:val="Normal"/>
        <w:jc w:val="both"/>
        <w:rPr/>
      </w:pPr>
      <w:r>
        <w:rPr/>
        <w:tab/>
        <w:t>- Die Apostelgeschichte schildert teilweise die Ereignisse harmonischer als die Briefe von Paulus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Apostelgeschichte</w:t>
      </w:r>
      <w:r>
        <w:rPr/>
        <w:t xml:space="preserve"> ist 30 bis 40 Jahre nach den Briefen des Paulus geschrieben.</w:t>
      </w:r>
    </w:p>
    <w:p>
      <w:pPr>
        <w:pStyle w:val="Normal"/>
        <w:ind w:firstLine="708"/>
        <w:jc w:val="both"/>
        <w:rPr/>
      </w:pPr>
      <w:r>
        <w:rPr/>
        <w:t>- Briefe des Paulus sind (wegen Anfragen und Problemen) und nicht wegen einem</w:t>
      </w:r>
    </w:p>
    <w:p>
      <w:pPr>
        <w:pStyle w:val="Normal"/>
        <w:ind w:firstLine="708"/>
        <w:jc w:val="both"/>
        <w:rPr/>
      </w:pPr>
      <w:r>
        <w:rPr/>
        <w:t xml:space="preserve">  „</w:t>
      </w:r>
      <w:r>
        <w:rPr/>
        <w:t>Biographiewillen“ geschrieben.</w:t>
      </w:r>
    </w:p>
    <w:p>
      <w:pPr>
        <w:pStyle w:val="Normal"/>
        <w:ind w:left="708" w:hanging="0"/>
        <w:jc w:val="both"/>
        <w:rPr/>
      </w:pPr>
      <w:r>
        <w:rPr/>
        <w:t xml:space="preserve">- Lateinisch und Griechisch als </w:t>
      </w:r>
      <w:r>
        <w:rPr>
          <w:b/>
        </w:rPr>
        <w:t>Sprachen</w:t>
      </w:r>
      <w:r>
        <w:rPr/>
        <w:t xml:space="preserve"> reichten aus um sich im gesamten Römischen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Reich – das von Schottland bis Ägypten reichte – verständigen zu können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Kaiser Claudius</w:t>
      </w:r>
      <w:r>
        <w:rPr/>
        <w:t xml:space="preserve"> </w:t>
      </w:r>
      <w:r>
        <w:rPr>
          <w:b/>
        </w:rPr>
        <w:t>vertreibt 49 n. Chr. Juden aus Rom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Ephesus</w:t>
      </w:r>
      <w:r>
        <w:rPr/>
        <w:t xml:space="preserve"> war mit 500.000 Einwohnern die zweitgrößte Stadt nach R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itangaben</w:t>
      </w:r>
      <w:r>
        <w:rPr/>
        <w:t xml:space="preserve">:  </w:t>
        <w:tab/>
        <w:t>- Angefangene Jahre wurden immer mitgezählt.</w:t>
      </w:r>
    </w:p>
    <w:p>
      <w:pPr>
        <w:pStyle w:val="Normal"/>
        <w:jc w:val="both"/>
        <w:rPr/>
      </w:pPr>
      <w:r>
        <w:rPr/>
        <w:tab/>
        <w:t xml:space="preserve"> </w:t>
        <w:tab/>
        <w:t>- 3 Jahre = 2 Jahre und 1 bis 355 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ühes Wirken</w:t>
      </w:r>
      <w:r>
        <w:rPr/>
        <w:t xml:space="preserve"> des Apostel Paulus begründet durch: </w:t>
        <w:tab/>
        <w:t>- seine Autorität ward angegriff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 er mußte sich Rechtfertig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r seiner Bekehrung</w:t>
      </w:r>
      <w:r>
        <w:rPr/>
        <w:t>:</w:t>
        <w:tab/>
        <w:t xml:space="preserve">- Phil 3, 5: </w:t>
        <w:tab/>
        <w:t>- Stammt vom Stamm Benjamins ab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streng jüdisch erzogen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Gruppe der Pharisäer (Reinheit)</w:t>
      </w:r>
    </w:p>
    <w:p>
      <w:pPr>
        <w:pStyle w:val="Normal"/>
        <w:jc w:val="both"/>
        <w:rPr/>
      </w:pPr>
      <w:r>
        <w:rPr/>
        <w:tab/>
        <w:tab/>
        <w:tab/>
        <w:t>- 2. Kor 11, 22</w:t>
        <w:tab/>
        <w:t>- Polemische Bestätigung von Phil 3, 5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Lupenreine jüdische Herkunft und Ausbildung</w:t>
      </w:r>
    </w:p>
    <w:p>
      <w:pPr>
        <w:pStyle w:val="Normal"/>
        <w:ind w:left="1416" w:firstLine="708"/>
        <w:jc w:val="both"/>
        <w:rPr/>
      </w:pPr>
      <w:r>
        <w:rPr/>
        <w:t>- multikulturell erzogen (hebräisch und griechisch)</w:t>
      </w:r>
    </w:p>
    <w:p>
      <w:pPr>
        <w:pStyle w:val="Normal"/>
        <w:ind w:left="1416" w:firstLine="708"/>
        <w:jc w:val="both"/>
        <w:rPr/>
      </w:pPr>
      <w:r>
        <w:rPr/>
        <w:t>- Römisches Bürgerrec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ostelkonzil</w:t>
      </w:r>
      <w:r>
        <w:rPr/>
        <w:t>:</w:t>
        <w:tab/>
        <w:t xml:space="preserve">- Zusammenkunft von Petrus und Paulus </w:t>
      </w:r>
    </w:p>
    <w:p>
      <w:pPr>
        <w:pStyle w:val="Normal"/>
        <w:jc w:val="both"/>
        <w:rPr/>
      </w:pPr>
      <w:r>
        <w:rPr/>
        <w:tab/>
        <w:tab/>
        <w:t xml:space="preserve">- Einigung über die Aufteilung der Missionierung 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</w:rPr>
        <w:t xml:space="preserve">Petrus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Juden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- Paulus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Heide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elstellen</w:t>
      </w:r>
      <w:r>
        <w:rPr/>
        <w:t xml:space="preserve">: </w:t>
        <w:tab/>
        <w:t xml:space="preserve">- Gal 1, 13 – 2, 3 </w:t>
      </w:r>
    </w:p>
    <w:p>
      <w:pPr>
        <w:pStyle w:val="Normal"/>
        <w:jc w:val="both"/>
        <w:rPr/>
      </w:pPr>
      <w:r>
        <w:rPr/>
        <w:tab/>
        <w:tab/>
        <w:t>- 1. Thess 2-3</w:t>
      </w:r>
    </w:p>
    <w:p>
      <w:pPr>
        <w:pStyle w:val="Normal"/>
        <w:ind w:left="708" w:firstLine="708"/>
        <w:jc w:val="both"/>
        <w:rPr/>
      </w:pPr>
      <w:r>
        <w:rPr/>
        <w:t>- 1. Kor 16; Röm 15, 23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usenlied</w:t>
      </w:r>
      <w:r>
        <w:rPr/>
        <w:t>:</w:t>
        <w:tab/>
        <w:t>Aus-gang und Ein-gang,</w:t>
      </w:r>
    </w:p>
    <w:p>
      <w:pPr>
        <w:pStyle w:val="Normal"/>
        <w:ind w:firstLine="708"/>
        <w:jc w:val="both"/>
        <w:rPr/>
      </w:pPr>
      <w:r>
        <w:rPr/>
        <w:tab/>
        <w:t>An-fang und En-de</w:t>
      </w:r>
    </w:p>
    <w:p>
      <w:pPr>
        <w:pStyle w:val="Normal"/>
        <w:jc w:val="both"/>
        <w:rPr/>
      </w:pPr>
      <w:r>
        <w:rPr/>
        <w:tab/>
        <w:tab/>
        <w:t>Lie-gen bei Dir; Herr,</w:t>
      </w:r>
    </w:p>
    <w:p>
      <w:pPr>
        <w:pStyle w:val="Normal"/>
        <w:jc w:val="both"/>
        <w:rPr/>
      </w:pPr>
      <w:r>
        <w:rPr/>
        <w:tab/>
        <w:tab/>
        <w:t xml:space="preserve">füll du uns die Hän-de. </w:t>
        <w:tab/>
        <w:t>(EGB 175 – Jochen Schwarz 1962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Paulus </w:t>
      </w:r>
      <w:r>
        <w:rPr>
          <w:rFonts w:eastAsia="Wingdings" w:cs="Wingdings" w:ascii="Wingdings" w:hAnsi="Wingdings"/>
          <w:b/>
          <w:u w:val="single"/>
          <w:lang w:val="en-US" w:eastAsia="en-US"/>
        </w:rPr>
        <w:t></w:t>
      </w:r>
      <w:r>
        <w:rPr>
          <w:b/>
          <w:u w:val="single"/>
        </w:rPr>
        <w:t xml:space="preserve"> Drei Stufen des Wirkens </w:t>
      </w:r>
      <w:r>
        <w:rPr>
          <w:u w:val="single"/>
        </w:rPr>
        <w:t>(bzw</w:t>
      </w:r>
      <w:r>
        <w:rPr>
          <w:b/>
          <w:u w:val="single"/>
        </w:rPr>
        <w:t>. 1., 2. und 3. Missionsreise</w:t>
      </w:r>
      <w:r>
        <w:rPr>
          <w:u w:val="single"/>
        </w:rPr>
        <w:t>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(vgl. Gal): </w:t>
        <w:tab/>
        <w:t xml:space="preserve">- Rückblick auf sein </w:t>
      </w:r>
      <w:r>
        <w:rPr>
          <w:b/>
        </w:rPr>
        <w:t xml:space="preserve">Wirken </w:t>
      </w:r>
      <w:r>
        <w:rPr/>
        <w:t xml:space="preserve">(im Osten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eine </w:t>
      </w:r>
      <w:r>
        <w:rPr>
          <w:b/>
        </w:rPr>
        <w:t>Unabhängigkeit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(vgl. Thess):</w:t>
        <w:tab/>
        <w:t xml:space="preserve">- unermüdlicher </w:t>
      </w:r>
      <w:r>
        <w:rPr>
          <w:b/>
        </w:rPr>
        <w:t>Seelsorger</w:t>
      </w:r>
      <w:r>
        <w:rPr/>
        <w:t xml:space="preserve"> der Gemeinde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- Ort der Briefniederschrift: </w:t>
      </w:r>
      <w:r>
        <w:rPr>
          <w:b/>
        </w:rPr>
        <w:t>Korinth</w:t>
      </w:r>
      <w:r>
        <w:rPr/>
        <w:t xml:space="preserve">; um 49-51 n.Chr.  [relativ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bsolute Chronologie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- Themen: </w:t>
        <w:tab/>
        <w:t>- Frühes Sterben von Gemeindemitgliedern vor der Wiederkehr Je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- Anfänge des frühen Christentum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(vgl. Röm):</w:t>
        <w:tab/>
        <w:t>- aus Korinth schreibend; 3 Jahre Aufenthalt in Ephesu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- Jerusale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äsare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- Rom: </w:t>
      </w:r>
      <w:r>
        <w:rPr>
          <w:b/>
        </w:rPr>
        <w:t>Märtyrertod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Die Apg haben kein Interesse an einem Märtyrertod; Verhältnis zu Römern ist wichti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Info</w:t>
      </w:r>
      <w:r>
        <w:rPr>
          <w:b/>
        </w:rPr>
        <w:t>: Paulus-Briefe sind der Länge nach sortiert</w:t>
      </w:r>
      <w:r>
        <w:rPr/>
        <w:t>; mit dem Längsten beginnend, bei dem Kürzesten ende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Eselsbrücke</w:t>
      </w:r>
      <w:r>
        <w:rPr/>
        <w:t>: A-E-I-O-U: G</w:t>
      </w:r>
      <w:r>
        <w:rPr>
          <w:b/>
        </w:rPr>
        <w:t>a</w:t>
      </w:r>
      <w:r>
        <w:rPr/>
        <w:t>l</w:t>
      </w:r>
      <w:r>
        <w:rPr>
          <w:b/>
        </w:rPr>
        <w:t>a</w:t>
      </w:r>
      <w:r>
        <w:rPr/>
        <w:t>ter-</w:t>
      </w:r>
      <w:r>
        <w:rPr>
          <w:b/>
        </w:rPr>
        <w:t>E</w:t>
      </w:r>
      <w:r>
        <w:rPr/>
        <w:t>ph</w:t>
      </w:r>
      <w:r>
        <w:rPr>
          <w:b/>
        </w:rPr>
        <w:t>e</w:t>
      </w:r>
      <w:r>
        <w:rPr/>
        <w:t>s</w:t>
      </w:r>
      <w:r>
        <w:rPr>
          <w:b/>
        </w:rPr>
        <w:t>e</w:t>
      </w:r>
      <w:r>
        <w:rPr/>
        <w:t>r-Ph</w:t>
      </w:r>
      <w:r>
        <w:rPr>
          <w:b/>
        </w:rPr>
        <w:t>i</w:t>
      </w:r>
      <w:r>
        <w:rPr/>
        <w:t>l</w:t>
      </w:r>
      <w:r>
        <w:rPr>
          <w:b/>
        </w:rPr>
        <w:t>i</w:t>
      </w:r>
      <w:r>
        <w:rPr/>
        <w:t>pper-K</w:t>
      </w:r>
      <w:r>
        <w:rPr>
          <w:b/>
        </w:rPr>
        <w:t>o</w:t>
      </w:r>
      <w:r>
        <w:rPr/>
        <w:t>l</w:t>
      </w:r>
      <w:r>
        <w:rPr>
          <w:b/>
        </w:rPr>
        <w:t>o</w:t>
      </w:r>
      <w:r>
        <w:rPr/>
        <w:t>sser-</w:t>
      </w:r>
      <w:r>
        <w:rPr>
          <w:b/>
        </w:rPr>
        <w:t>U</w:t>
      </w:r>
      <w:r>
        <w:rPr/>
        <w:t>ndSoWei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Epistel</w:t>
      </w:r>
      <w:r>
        <w:rPr/>
        <w:t xml:space="preserve"> (im Gegensatz zum Brief)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Schriften, die sich des Briefes als Form bedienen</w:t>
      </w:r>
      <w:r>
        <w:rPr/>
        <w:t xml:space="preserve"> (Briefform) aber mehr allgemeine Ausführungen / Belehrungen enthalt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generelle Ausführung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icht an konkrete Situation gebund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Episteln sind z.B. der Hebräer-Brief, die Offenbarung der Johannes, 1. Petrus-Brief, Jakob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Paulus als Briefschreiber </w:t>
      </w:r>
      <w:r>
        <w:rPr>
          <w:u w:val="single"/>
        </w:rPr>
        <w:t>(vgl. Marxsen 33-35)</w:t>
      </w:r>
      <w:r>
        <w:rPr>
          <w:b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pg</w:t>
      </w:r>
      <w:r>
        <w:rPr/>
        <w:t xml:space="preserve"> 23, 26-27:</w:t>
        <w:tab/>
        <w:t xml:space="preserve">Absender, Adressat, Gruß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</w:rPr>
        <w:t>Klassischer griechischer Briefanfang</w:t>
      </w:r>
      <w:r>
        <w:rPr/>
        <w:t xml:space="preserve"> (kurz; ohne Verb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hilemon</w:t>
      </w:r>
      <w:r>
        <w:rPr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18415</wp:posOffset>
                </wp:positionV>
                <wp:extent cx="275209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undaufbau der Paulus-Brief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räskript</w:t>
                            </w:r>
                            <w:r>
                              <w:rPr/>
                              <w:t xml:space="preserve">: </w:t>
                              <w:tab/>
                              <w:t xml:space="preserve">Absender / Adressat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firstLine="708"/>
                              <w:rPr/>
                            </w:pPr>
                            <w:r>
                              <w:rPr/>
                              <w:t>Friedenswuns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roömium</w:t>
                            </w:r>
                            <w:r>
                              <w:rPr/>
                              <w:tab/>
                              <w:t>Dank / Fürbit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(= Vorwort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Hauptteil</w:t>
                            </w:r>
                            <w:r>
                              <w:rPr/>
                              <w:t>:</w:t>
                              <w:tab/>
                              <w:t xml:space="preserve">Entfaltung des Briefanliegen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1. lehrmäßig / „dogmatisch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2. paränetisch (= ermahnend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hanging="0"/>
                              <w:rPr/>
                            </w:pPr>
                            <w:r>
                              <w:rPr/>
                              <w:t xml:space="preserve">   „</w:t>
                            </w:r>
                            <w:r>
                              <w:rPr/>
                              <w:t>ethisch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ostskript</w:t>
                            </w:r>
                            <w:r>
                              <w:rPr/>
                              <w:t>:</w:t>
                              <w:tab/>
                              <w:t>(z.T. mit Hinweisen, Aufträg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Grüße, Friedenswun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3.5pt;mso-wrap-distance-left:9.05pt;mso-wrap-distance-right:9.05pt;mso-wrap-distance-top:0pt;mso-wrap-distance-bottom:0pt;margin-top:1.45pt;mso-position-vertical-relative:text;margin-left:274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undaufbau der Paulus-Brief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Präskript</w:t>
                      </w:r>
                      <w:r>
                        <w:rPr/>
                        <w:t xml:space="preserve">: </w:t>
                        <w:tab/>
                        <w:t xml:space="preserve">Absender / Adressat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firstLine="708"/>
                        <w:rPr/>
                      </w:pPr>
                      <w:r>
                        <w:rPr/>
                        <w:t>Friedenswuns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Proömium</w:t>
                      </w:r>
                      <w:r>
                        <w:rPr/>
                        <w:tab/>
                        <w:t>Dank / Fürbit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(= Vorwort)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Hauptteil</w:t>
                      </w:r>
                      <w:r>
                        <w:rPr/>
                        <w:t>:</w:t>
                        <w:tab/>
                        <w:t xml:space="preserve">Entfaltung des Briefanliegens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>1. lehrmäßig / „dogmatisch“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 xml:space="preserve">2. paränetisch (= ermahnend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hanging="0"/>
                        <w:rPr/>
                      </w:pPr>
                      <w:r>
                        <w:rPr/>
                        <w:t xml:space="preserve">   „</w:t>
                      </w:r>
                      <w:r>
                        <w:rPr/>
                        <w:t>ethisch“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Postskript</w:t>
                      </w:r>
                      <w:r>
                        <w:rPr/>
                        <w:t>:</w:t>
                        <w:tab/>
                        <w:t>(z.T. mit Hinweisen, Aufträg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>Grüße, Friedenswun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Paulus charakterisiert sich als Absender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theologische Exkurs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Empfänger werden mit Kennzeichen beleg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Ausführlicher Friedenswunsch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Proömium: Danksagung verbunden mit Fürbitt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In der Einleitung wird der gesamte Brief schon vorbereite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 xml:space="preserve">Rede von Liebe („geliebter....“; V5: „.........Liebe“; </w:t>
      </w:r>
    </w:p>
    <w:p>
      <w:pPr>
        <w:pStyle w:val="Header"/>
        <w:tabs>
          <w:tab w:val="clear" w:pos="4536"/>
          <w:tab w:val="clear" w:pos="9072"/>
        </w:tabs>
        <w:ind w:left="348" w:firstLine="360"/>
        <w:rPr/>
      </w:pPr>
      <w:r>
        <w:rPr/>
        <w:t>V7: „an deiner Liebe“; V8: „um der Liebe willen“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>
          <w:b/>
        </w:rPr>
        <w:t>Hintergrund</w:t>
      </w:r>
      <w:r>
        <w:rPr/>
        <w:t xml:space="preserve">: Onesimus (Sklave) ist Philemon </w:t>
      </w:r>
    </w:p>
    <w:p>
      <w:pPr>
        <w:pStyle w:val="Header"/>
        <w:tabs>
          <w:tab w:val="clear" w:pos="4536"/>
          <w:tab w:val="clear" w:pos="9072"/>
        </w:tabs>
        <w:ind w:left="348" w:firstLine="360"/>
        <w:rPr/>
      </w:pPr>
      <w:r>
        <w:rPr/>
        <w:t>weggelaufen; Philemon stellt Ersatzansprüche an Paulus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 xml:space="preserve">vgl. V10: Mein Kind Onesimus wird positiv eingeführt;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08" w:leader="none"/>
        </w:tabs>
        <w:ind w:left="708" w:hanging="360"/>
        <w:rPr/>
      </w:pPr>
      <w:r>
        <w:rPr/>
        <w:t>V16: Aufnahme von Onesimus wie ein geliebter Bruder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Gal</w:t>
      </w:r>
      <w:r>
        <w:rPr/>
        <w:t>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Paulus übernimmt (Lied aus der Gemeinde) und zitiert / bzw. flechtet ei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Bekenntnis (Jesus, gestorben, wiederauferstanden); Abendmahlliturgi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hil 2</w:t>
      </w:r>
      <w:r>
        <w:rPr/>
        <w:t>:</w:t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Stilwechsel in der Briefanrede: Erst Gemeinde, dann dritte Person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ier: Bekenntniserfahrung in Liedform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2844" w:leader="none"/>
        </w:tabs>
        <w:ind w:left="2844" w:hanging="360"/>
        <w:rPr/>
      </w:pPr>
      <w:r>
        <w:rPr/>
        <w:t>Ernst Lohmeier hat Ursprung herausgefunden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900" w:leader="none"/>
        </w:tabs>
        <w:ind w:left="3900" w:hanging="360"/>
        <w:rPr/>
      </w:pPr>
      <w:r>
        <w:rPr/>
        <w:t>Lied ist nicht von Paulus sondern von früher griechischer Gemeinde in der sich auch Paulus entwickelt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t eher griechisches Gedankeng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Galater-Brief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Galatien</w:t>
      </w:r>
      <w:r>
        <w:rPr/>
        <w:t xml:space="preserve"> im Zentrum von Kleinasi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3 Jh. v.Chr.: Völkerwanderung der </w:t>
      </w:r>
      <w:r>
        <w:rPr>
          <w:b/>
        </w:rPr>
        <w:t>Kelten</w:t>
      </w:r>
      <w:r>
        <w:rPr/>
        <w:t xml:space="preserve"> nach Griechenland </w:t>
      </w:r>
    </w:p>
    <w:p>
      <w:pPr>
        <w:pStyle w:val="Header"/>
        <w:tabs>
          <w:tab w:val="clear" w:pos="4536"/>
          <w:tab w:val="clear" w:pos="9072"/>
        </w:tabs>
        <w:ind w:left="1068" w:firstLine="708"/>
        <w:rPr/>
      </w:pPr>
      <w:r>
        <w:rPr/>
        <w:t xml:space="preserve">Dort wurden sie in den </w:t>
      </w:r>
      <w:r>
        <w:rPr>
          <w:b/>
        </w:rPr>
        <w:t>Norden von Galatien</w:t>
      </w:r>
      <w:r>
        <w:rPr/>
        <w:t xml:space="preserve"> abgedrängt (heutiges Ankara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Galatien: </w:t>
      </w:r>
      <w:r>
        <w:rPr>
          <w:b/>
        </w:rPr>
        <w:t>römische Provinz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dressaten: Nordteil von Galati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Gal 6, 11:</w:t>
        <w:tab/>
        <w:t>Beschneidung von Christen und Heid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uordnung zu jüdischen Religionen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mußten keine Opfer an den Kaiser abgeben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ild von den Gegner des Paulus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kein objektives Bild möglich; Informationen nur über Paulus Sichtweise möglich; punktiert, stellenweis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Paulus Anliegen war nicht ein Lehrbuch über seine Gegener zu schreib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mehr erfahren werden kann durch andere religionswissenschaftliche Auswertungen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ie Gegner des Paulus im Galater-Brief: (4 verschiedene Lösungsansätze nach Marxsen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Judaisten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Gesetz ist wichtig; Beschneidun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Aber warum dann Ermahnungen, warum ist der ethische Teil dann notwendig?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Gnostiker”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gnosis” = Erkenntnis, Erleuchtun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Gnostiker sind auf Erleuchtung stolz; geist und Erleuchtung hochachtend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alles irdische und fleischliche verachtend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libertilistisch, “freihetilich-verhalten”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nzucht, Gebote sind egal, wenn man nur die richtige Erkenntnis ha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Ermahnung passen dafür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Passt nicht zur Beschneidungspraxis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Paulus im Zwei-Fronten-Krieg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einerseits gegen: Judaisten (Gesetz)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andererseits gegen: heidengötterkulte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jedoch spricht er beide aber einheitlich an und nicht getrennt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Eine sektiererische judenchristliche Bewegung (= wahrscheinlichse Erklärung der Gegener)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Zeit des frühen Christentums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Judentum kam mit anderen Kulturen (z.B. Hellenismus) und Gottesformen in Berührung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Sicherheitshalber noch Weltelemente/Weltgötter mitverehren (zum einzigen Gott dazu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vgl. Kol 2, 8-9; 16: heidnische / jüdische Feste; 20: Natur-Mächte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2545</wp:posOffset>
                </wp:positionV>
                <wp:extent cx="31178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Zwei Themen sind also Grundlegen im Galater-Brief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n Christus geschenkte Frei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ewährung der Freiheit in der Lie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9pt;mso-wrap-distance-left:9.05pt;mso-wrap-distance-right:9.05pt;mso-wrap-distance-top:0pt;mso-wrap-distance-bottom:0pt;margin-top:3.35pt;mso-position-vertical-relative:text;margin-left:-6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Zwei Themen sind also Grundlegen im Galater-Brief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in Christus geschenkte Freih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ewährung der Freiheit in der Lie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US" w:eastAsia="en-US"/>
        </w:rPr>
        <w:t>Weltelemente</w:t>
      </w:r>
      <w:r>
        <w:rPr>
          <w:lang w:val="en-US" w:eastAsia="en-US"/>
        </w:rPr>
        <w:t xml:space="preserve">: Quasi-Göttliche Kräfte (die angerufen wurden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chicksalskräfte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Im Kol durchschaut Paulus die Gegner stärker als im Ga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Keine Provok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eine Entfaltung der Rechtfertigungsleh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eitliche Einordnung: Galater vor Römer geschrieben, da Rechtfertigungslehre genauer ausgebaut / entfaltet 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Gal 2, 11 – 3, 7</w:t>
      </w:r>
      <w:r>
        <w:rPr>
          <w:b/>
        </w:rPr>
        <w:t>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 xml:space="preserve">Paulus schreibt, weil er angegriffen wir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rstes Auftreten des Gedanken der </w:t>
      </w:r>
      <w:r>
        <w:rPr>
          <w:b/>
        </w:rPr>
        <w:t>Rechtfertigun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b/>
        </w:rPr>
        <w:t>Glaube ist nicht durch Gesetz zu Erfahre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Verlauf</w:t>
      </w:r>
      <w:r>
        <w:rPr/>
        <w:t xml:space="preserve"> der Argumentation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(</w:t>
      </w:r>
      <w:r>
        <w:rPr>
          <w:i/>
        </w:rPr>
        <w:t>Gal 3, 6</w:t>
      </w:r>
      <w:r>
        <w:rPr/>
        <w:t xml:space="preserve">) Rückgriff auf </w:t>
      </w:r>
      <w:r>
        <w:rPr>
          <w:b/>
        </w:rPr>
        <w:t>Abrah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itte</w:t>
      </w:r>
      <w:r>
        <w:rPr/>
        <w:t xml:space="preserve"> der Argumentation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(</w:t>
      </w:r>
      <w:r>
        <w:rPr>
          <w:i/>
        </w:rPr>
        <w:t>Gal 2, 21</w:t>
      </w:r>
      <w:r>
        <w:rPr/>
        <w:t xml:space="preserve">) </w:t>
      </w:r>
      <w:r>
        <w:rPr>
          <w:b/>
        </w:rPr>
        <w:t>Rechtfertigung durch Christus</w:t>
      </w:r>
      <w:r>
        <w:rPr/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(</w:t>
      </w:r>
      <w:r>
        <w:rPr>
          <w:i/>
        </w:rPr>
        <w:t>Gal 2, 20</w:t>
      </w:r>
      <w:r>
        <w:rPr/>
        <w:t xml:space="preserve">) </w:t>
      </w:r>
      <w:r>
        <w:rPr>
          <w:b/>
        </w:rPr>
        <w:t xml:space="preserve">Christus lebt in mir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Leben ist anders / ne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chwieriger Punkt</w:t>
      </w:r>
      <w:r>
        <w:rPr/>
        <w:t>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(</w:t>
      </w:r>
      <w:r>
        <w:rPr>
          <w:i/>
        </w:rPr>
        <w:t>Gal 2, 17-18</w:t>
      </w:r>
      <w:r>
        <w:rPr/>
        <w:t xml:space="preserve">) Argumentation </w:t>
      </w:r>
      <w:r>
        <w:rPr>
          <w:b/>
        </w:rPr>
        <w:t>aufnehmen</w:t>
      </w:r>
      <w:r>
        <w:rPr/>
        <w:t xml:space="preserve">, </w:t>
      </w:r>
      <w:r>
        <w:rPr>
          <w:b/>
        </w:rPr>
        <w:t>zurückweisen</w:t>
      </w:r>
      <w:r>
        <w:rPr/>
        <w:t xml:space="preserve"> und </w:t>
      </w:r>
      <w:r>
        <w:rPr>
          <w:b/>
        </w:rPr>
        <w:t>begründen</w:t>
      </w:r>
      <w:r>
        <w:rPr/>
        <w:t xml:space="preserve"> = </w:t>
      </w:r>
      <w:r>
        <w:rPr>
          <w:b/>
        </w:rPr>
        <w:t>Dialogmethod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50800</wp:posOffset>
                </wp:positionV>
                <wp:extent cx="2386330" cy="1197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Teil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flikt mit Petru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recht geworden durch de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Glauben</w:t>
                            </w:r>
                            <w:r>
                              <w:rPr/>
                              <w:t xml:space="preserve"> an Jesus Christu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(Angedeutet</w:t>
                            </w:r>
                            <w:r>
                              <w:rPr>
                                <w:b/>
                              </w:rPr>
                              <w:t xml:space="preserve">) Berufung auf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braham</w:t>
                            </w:r>
                            <w:r>
                              <w:rPr/>
                              <w:t xml:space="preserve"> als Vater des Glaub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4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Teil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flikt mit Petru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recht geworden durch de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360"/>
                        <w:rPr/>
                      </w:pPr>
                      <w:r>
                        <w:rPr>
                          <w:b/>
                        </w:rPr>
                        <w:t>Glauben</w:t>
                      </w:r>
                      <w:r>
                        <w:rPr/>
                        <w:t xml:space="preserve"> an Jesus Christu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(Angedeutet</w:t>
                      </w:r>
                      <w:r>
                        <w:rPr>
                          <w:b/>
                        </w:rPr>
                        <w:t xml:space="preserve">) Berufung auf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braham</w:t>
                      </w:r>
                      <w:r>
                        <w:rPr/>
                        <w:t xml:space="preserve"> als Vater des Glaub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0800</wp:posOffset>
                </wp:positionV>
                <wp:extent cx="202057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gumentationsverlau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Konkrete Auseinandersetz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inführung   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Grundlegenden Aussag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Paulus ist „verschwunden“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4.3pt;mso-wrap-distance-left:9.05pt;mso-wrap-distance-right:9.05pt;mso-wrap-distance-top:0pt;mso-wrap-distance-bottom:0pt;margin-top: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gumentationsverlau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Konkrete Auseinandersetz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inführung   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Grundlegenden Aussag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Paulus ist „verschwunden“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15pt" to="84.6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Reaktion Petrus ist ungewiß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Gal 2</w:t>
      </w:r>
      <w:r>
        <w:rPr>
          <w:b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1-14</w:t>
      </w:r>
      <w:r>
        <w:rPr/>
        <w:t xml:space="preserve">: </w:t>
        <w:tab/>
        <w:t>Wenn Petrus sich mit den Judenchristen einläßt handelt er nicht nach der Wahrheit des Evangelium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5</w:t>
      </w:r>
      <w:r>
        <w:rPr/>
        <w:t xml:space="preserve">: </w:t>
        <w:tab/>
        <w:t xml:space="preserve">Auflösung von ich (Paulus) und Petru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um „</w:t>
      </w:r>
      <w:r>
        <w:rPr>
          <w:b/>
        </w:rPr>
        <w:t>wir</w:t>
      </w:r>
      <w:r>
        <w:rPr/>
        <w:t>“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9-21</w:t>
      </w:r>
      <w:r>
        <w:rPr/>
        <w:t>:</w:t>
        <w:tab/>
        <w:t>neues Leben kommt aus der Teilnahme am Leben Jesu Chri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Kreuz spielt eine besondere Rolle – Taufe = untertauchen / eins-sein mit Jesu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3, 1-5</w:t>
      </w:r>
      <w:r>
        <w:rPr/>
        <w:t>:</w:t>
        <w:tab/>
        <w:t xml:space="preserve">Bild vom Kreuz für die Galater aktualisier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Bezug</w:t>
      </w:r>
      <w:r>
        <w:rPr/>
        <w:t xml:space="preserve"> auf </w:t>
      </w:r>
      <w:r>
        <w:rPr>
          <w:b/>
        </w:rPr>
        <w:t>Abraham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74295</wp:posOffset>
                </wp:positionV>
                <wp:extent cx="5586730" cy="10147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braham</w:t>
                            </w:r>
                            <w:r>
                              <w:rPr/>
                              <w:t xml:space="preserve"> ist besonders gut als </w:t>
                            </w:r>
                            <w:r>
                              <w:rPr>
                                <w:b/>
                              </w:rPr>
                              <w:t>Vorbild</w:t>
                            </w:r>
                            <w:r>
                              <w:rPr/>
                              <w:t xml:space="preserve"> geeignet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1. Mose 15, 6</w:t>
                            </w:r>
                            <w:r>
                              <w:rPr/>
                              <w:t>: „</w:t>
                            </w:r>
                            <w:r>
                              <w:rPr>
                                <w:b/>
                              </w:rPr>
                              <w:t>Abraham glaubte dem Herrn</w:t>
                            </w:r>
                            <w:r>
                              <w:rPr/>
                              <w:t>, und das rechnete er ihm zur Gerechtigkeit.“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Mose hat Israel das Gesetz übergeben jedoch Abraham hat lange vor dem Gesetz gelebt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Abraham ist Vater des Glaubens bei</w:t>
                            </w:r>
                            <w:r>
                              <w:rPr/>
                              <w:t xml:space="preserve"> dem </w:t>
                            </w:r>
                            <w:r>
                              <w:rPr>
                                <w:b/>
                              </w:rPr>
                              <w:t>Judentum</w:t>
                            </w:r>
                            <w:r>
                              <w:rPr/>
                              <w:t xml:space="preserve">, dem </w:t>
                            </w:r>
                            <w:r>
                              <w:rPr>
                                <w:b/>
                              </w:rPr>
                              <w:t>Christentum</w:t>
                            </w:r>
                            <w:r>
                              <w:rPr/>
                              <w:t xml:space="preserve"> und dem </w:t>
                            </w:r>
                            <w:r>
                              <w:rPr>
                                <w:b/>
                              </w:rPr>
                              <w:t>Isla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Für Paulus wurde Abraham zum Ur- und Vorbild bedingungslosen Glaubens, der vor Gott als Gerechtigkeit angerechnet wi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5.8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Abraham</w:t>
                      </w:r>
                      <w:r>
                        <w:rPr/>
                        <w:t xml:space="preserve"> ist besonders gut als </w:t>
                      </w:r>
                      <w:r>
                        <w:rPr>
                          <w:b/>
                        </w:rPr>
                        <w:t>Vorbild</w:t>
                      </w:r>
                      <w:r>
                        <w:rPr/>
                        <w:t xml:space="preserve"> geeignet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i/>
                        </w:rPr>
                        <w:t>1. Mose 15, 6</w:t>
                      </w:r>
                      <w:r>
                        <w:rPr/>
                        <w:t>: „</w:t>
                      </w:r>
                      <w:r>
                        <w:rPr>
                          <w:b/>
                        </w:rPr>
                        <w:t>Abraham glaubte dem Herrn</w:t>
                      </w:r>
                      <w:r>
                        <w:rPr/>
                        <w:t>, und das rechnete er ihm zur Gerechtigkeit.“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Mose hat Israel das Gesetz übergeben jedoch Abraham hat lange vor dem Gesetz gelebt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b/>
                        </w:rPr>
                        <w:t>Abraham ist Vater des Glaubens bei</w:t>
                      </w:r>
                      <w:r>
                        <w:rPr/>
                        <w:t xml:space="preserve"> dem </w:t>
                      </w:r>
                      <w:r>
                        <w:rPr>
                          <w:b/>
                        </w:rPr>
                        <w:t>Judentum</w:t>
                      </w:r>
                      <w:r>
                        <w:rPr/>
                        <w:t xml:space="preserve">, dem </w:t>
                      </w:r>
                      <w:r>
                        <w:rPr>
                          <w:b/>
                        </w:rPr>
                        <w:t>Christentum</w:t>
                      </w:r>
                      <w:r>
                        <w:rPr/>
                        <w:t xml:space="preserve"> und dem </w:t>
                      </w:r>
                      <w:r>
                        <w:rPr>
                          <w:b/>
                        </w:rPr>
                        <w:t>Isla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Für Paulus wurde Abraham zum Ur- und Vorbild bedingungslosen Glaubens, der vor Gott als Gerechtigkeit angerechnet wi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ie Große Freiheit</w:t>
      </w:r>
      <w:r>
        <w:rPr/>
        <w:t xml:space="preserve"> = Privileg des christlichen Glauben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birgt Chance und Gefahr zu glei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Freiheitliches Verhalten</w:t>
      </w:r>
      <w:r>
        <w:rPr/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 xml:space="preserve">entweder: </w:t>
        <w:tab/>
      </w:r>
      <w:r>
        <w:rPr>
          <w:b/>
        </w:rPr>
        <w:t>Verantwortliches Handeln</w:t>
      </w:r>
      <w:r>
        <w:rPr/>
        <w:t xml:space="preserve"> (Gesetz) </w:t>
      </w:r>
    </w:p>
    <w:p>
      <w:pPr>
        <w:pStyle w:val="Header"/>
        <w:tabs>
          <w:tab w:val="clear" w:pos="4536"/>
          <w:tab w:val="clear" w:pos="9072"/>
        </w:tabs>
        <w:ind w:left="3192" w:firstLine="708"/>
        <w:rPr/>
      </w:pPr>
      <w:r>
        <w:rPr/>
        <w:t xml:space="preserve">oder: </w:t>
        <w:tab/>
        <w:tab/>
      </w:r>
      <w:r>
        <w:rPr>
          <w:b/>
        </w:rPr>
        <w:t>nicht ernst nehmen</w:t>
      </w:r>
      <w:r>
        <w:rPr/>
        <w:t xml:space="preserve"> des Gesetz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auptpflichten des Christen: Liebe zu Gott  &amp;  Liebe zum Nächst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euralgischer Punkt: Freiheiten (einhalten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ich immer verantwortlich konkret entschei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ich selbst das Gerechtsein erwerben und anwenden zu müs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elbstrechtfertigung</w:t>
      </w:r>
      <w:r>
        <w:rPr/>
        <w:t>: „Ich bin was ich mir leiste(n kann).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tuell: Werbung, Selbsteinstufungen geprägt von Leistungsgedan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sequenz: Kind ist nicht das was es leist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fang der Erziehung: Zuwendung, Angenommen sein; Maßgeregeltes Kind kann sich nicht entfal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ausenkanon</w:t>
      </w:r>
      <w:r>
        <w:rPr/>
        <w:t xml:space="preserve">: (EGB 539 – </w:t>
      </w:r>
      <w:r>
        <w:rPr>
          <w:b/>
        </w:rPr>
        <w:t>Mache dich auf und werde licht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-che dich auf und wer-de licht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-che dich auf und wer-de licht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-che dich auf und wer-de licht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n dein Licht kommt. (</w:t>
      </w:r>
      <w:r>
        <w:rPr>
          <w:i/>
        </w:rPr>
        <w:t>Jesaja 60,1</w:t>
      </w:r>
      <w:r>
        <w:rPr/>
        <w:t xml:space="preserve"> – Kanon für 4 Stimmen: Kommunität Gnadenthal 1972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Blatt: Philipperbrief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ist kürzer als der Galater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Freudiger im Hauptteil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einzige Gemeinde von der Paulus eine </w:t>
      </w:r>
      <w:r>
        <w:rPr>
          <w:b/>
        </w:rPr>
        <w:t>Geldspende</w:t>
      </w:r>
      <w:r>
        <w:rPr/>
        <w:t xml:space="preserve"> zu seiner Unterstützung angenommen ha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3 Briefe gemischt ?:</w:t>
      </w:r>
      <w:r>
        <w:rPr/>
        <w:t xml:space="preserve"> 4,4 knüpft an 3,1 an!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4: Aufruf zur Freude und abermals </w:t>
      </w:r>
      <w:r>
        <w:rPr>
          <w:b/>
        </w:rPr>
        <w:t>Freu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Allgemein</w:t>
      </w:r>
      <w:r>
        <w:rPr/>
        <w:t xml:space="preserve">: </w:t>
      </w:r>
      <w:r>
        <w:rPr>
          <w:b/>
        </w:rPr>
        <w:t>Paulus-Briefe sind Beispiele der Seelsorge in den unterschiedlichsten Bereiche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Übersicht über den 1. Korintherbrief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967095" cy="8680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Vergleich zwischen:</w:t>
                              <w:tab/>
                            </w:r>
                            <w:r>
                              <w:rPr>
                                <w:b/>
                              </w:rPr>
                              <w:t>Korinth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 xml:space="preserve">und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alati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rei(heitlich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setz(rückfall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über die Stränge geschlagen</w:t>
                              <w:tab/>
                              <w:tab/>
                              <w:tab/>
                              <w:t>Rechtfertigungsleh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ort vom Kreuz</w:t>
                              <w:tab/>
                              <w:tab/>
                              <w:tab/>
                              <w:tab/>
                              <w:tab/>
                              <w:t>von Christus geschenkte Freihe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Liebe im Vordergru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8.3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Vergleich zwischen:</w:t>
                        <w:tab/>
                      </w:r>
                      <w:r>
                        <w:rPr>
                          <w:b/>
                        </w:rPr>
                        <w:t>Korinth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 xml:space="preserve">und </w:t>
                        <w:tab/>
                        <w:tab/>
                      </w:r>
                      <w:r>
                        <w:rPr>
                          <w:b/>
                        </w:rPr>
                        <w:t>Galati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rei(heitlich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setz(rückfall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über die Stränge geschlagen</w:t>
                        <w:tab/>
                        <w:tab/>
                        <w:tab/>
                        <w:t>Rechtfertigungsleh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Wort vom Kreuz</w:t>
                        <w:tab/>
                        <w:tab/>
                        <w:tab/>
                        <w:tab/>
                        <w:tab/>
                        <w:t>von Christus geschenkte Freihe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Liebe im Vordergru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Gegen eine falsch verstandene Freiheitlichkeit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967095" cy="850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inth damals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 xml:space="preserve">Istmus, Meerenge von Korinth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2 Häfen (Ionisches Meer im Westen; Ägäisches Meer im Osten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andels und Umschlagplatz (ähnliche Bedeutung wie Ephesu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afenstadt: genauso viel Vergnügungsviertel (Prostitution) wie Tempel (Kulte und Bräuch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Reiche, Hafenproletariat, Bankw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inth damals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 xml:space="preserve">Istmus, Meerenge von Korinth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2 Häfen (Ionisches Meer im Westen; Ägäisches Meer im Osten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andels und Umschlagplatz (ähnliche Bedeutung wie Ephesu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afenstadt: genauso viel Vergnügungsviertel (Prostitution) wie Tempel (Kulte und Bräuch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Reiche, Hafenproletariat, Bankwe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rgumentatorisches „hin und her“ zwischen Korinth und Paul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Blatt: 1. Korintherbrief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u w:val="single"/>
        </w:rPr>
        <w:t>1, Kor 1f:</w:t>
      </w:r>
      <w:r>
        <w:rPr>
          <w:b/>
          <w:i/>
        </w:rPr>
        <w:tab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(positive) Gemeindesituation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Gnadengaben wie Zungenrede und Weissagun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soziologische Zusammensetzung der Gemeind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icht viele Weise und Mächtige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Spaltung und Streitigkeiten  (z.B. nahmen Gemeinden den Namen von dem Apostel von dem sie getauft wurden als den ihrigen Gemeindenamen an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. Kor 1, 12:</w:t>
      </w:r>
      <w:r>
        <w:rPr/>
        <w:t xml:space="preserve"> </w:t>
        <w:tab/>
        <w:t xml:space="preserve">Christus-Parte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uf Christus bezo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7:</w:t>
      </w:r>
      <w:r>
        <w:rPr/>
        <w:t xml:space="preserve"> </w:t>
        <w:tab/>
        <w:tab/>
        <w:t>(Hypothese) Christen haben sich als besonders begabt angeseh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itte</w:t>
      </w:r>
      <w:r>
        <w:rPr/>
        <w:t xml:space="preserve">: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Wort vom Kreuz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Paradoxe: </w:t>
      </w:r>
      <w:r>
        <w:rPr>
          <w:b/>
        </w:rPr>
        <w:t>Weisheit Gottes = Christus am Kreuz</w:t>
      </w:r>
      <w:r>
        <w:rPr/>
        <w:t xml:space="preserve">; daß Gott in Christus ein Diener / Leidender geworden is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mwertung der herrschenden Verhältniss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1. Kor 8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Götzenopferfleisch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Zwei Fraktionen: </w:t>
      </w:r>
      <w:r>
        <w:rPr>
          <w:b/>
        </w:rPr>
        <w:t>Freiheitliche (es ist egal was man ißt)</w:t>
      </w:r>
      <w:r>
        <w:rPr/>
        <w:t xml:space="preserve"> und </w:t>
      </w:r>
      <w:r>
        <w:rPr>
          <w:b/>
        </w:rPr>
        <w:t>schwache Gruppe (Gewissensnöte)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Wenn schwache Gruppe bei der Freiheitlichen anwesend ist, sollte die Freiheitliche darauf verzichten um nicht bei der schwache Gruppe eine Gewissensbefleckung herbeizuführ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. Kor 13:</w:t>
      </w:r>
      <w:r>
        <w:rPr/>
        <w:t xml:space="preserve"> </w:t>
      </w:r>
      <w:r>
        <w:rPr>
          <w:b/>
        </w:rPr>
        <w:t>Hohelied der Lieb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Glaube an einen Got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lle anderen Götzen sind damit unwichtig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Am Höchsten ist die Liebe einzustufen, denn: </w:t>
      </w:r>
      <w:r>
        <w:rPr>
          <w:b/>
        </w:rPr>
        <w:t>Erkenntnis bläht auf</w:t>
      </w:r>
      <w:r>
        <w:rPr/>
        <w:t xml:space="preserve">, </w:t>
      </w:r>
      <w:r>
        <w:rPr>
          <w:b/>
        </w:rPr>
        <w:t>Liebe</w:t>
      </w:r>
      <w:r>
        <w:rPr/>
        <w:t xml:space="preserve"> dagegen </w:t>
      </w:r>
      <w:r>
        <w:rPr>
          <w:b/>
        </w:rPr>
        <w:t>baut auf</w:t>
      </w:r>
      <w:r>
        <w:rPr/>
        <w:t>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Aufgabe zum Nächsten Ma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1. Kor 11, 17-34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ustände in der Gemeinde</w:t>
      </w:r>
      <w:r>
        <w:rPr/>
        <w:t xml:space="preserve"> szenisch Vorstell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Theaterstü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izze einer Szene, Bühnenbild, Personen (Gruppen), Kleidungen, Charakterisi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Dann kommt in diese Szene plötzlich der Brief des Paulus (an die Korinther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Zur Stadt Korinth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Gegründet im </w:t>
      </w:r>
      <w:r>
        <w:rPr>
          <w:b/>
        </w:rPr>
        <w:t>9. Jh.</w:t>
      </w:r>
      <w:r>
        <w:rPr/>
        <w:t xml:space="preserve"> v. Chr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4. Jh.</w:t>
      </w:r>
      <w:r>
        <w:rPr/>
        <w:t xml:space="preserve"> v. Chr.: Volk verhält sich sittenlo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</w:t>
      </w:r>
      <w:r>
        <w:rPr>
          <w:b/>
        </w:rPr>
        <w:t>Kornithiasis</w:t>
      </w:r>
      <w:r>
        <w:rPr/>
        <w:t>“  = „unmoralisch sein“ (Priesterprostitution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Günstige geographische Lage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Landenge) bringt Reichtum durch Hande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Handelsstad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146</w:t>
      </w:r>
      <w:r>
        <w:rPr/>
        <w:t xml:space="preserve"> v. Chr. von Römern </w:t>
      </w:r>
      <w:r>
        <w:rPr>
          <w:b/>
        </w:rPr>
        <w:t>zerstört</w:t>
      </w:r>
      <w:r>
        <w:rPr/>
        <w:t xml:space="preserve">; </w:t>
      </w:r>
      <w:r>
        <w:rPr>
          <w:b/>
        </w:rPr>
        <w:t>45</w:t>
      </w:r>
      <w:r>
        <w:rPr/>
        <w:t xml:space="preserve"> v. Chr. dann aber </w:t>
      </w:r>
      <w:r>
        <w:rPr>
          <w:b/>
        </w:rPr>
        <w:t>wieder aufgebaut</w:t>
      </w:r>
      <w:r>
        <w:rPr/>
        <w:t xml:space="preserve"> (befohlen durch Julius Cäsar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27. n. Chr</w:t>
      </w:r>
      <w:r>
        <w:rPr/>
        <w:t>.: Sitz des römischen Prokonsuls  (= Stadthalter der Provinz Achaja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50/51 n. Chr.</w:t>
      </w:r>
      <w:r>
        <w:rPr/>
        <w:t xml:space="preserve">: Gallio (Bruder von Seneca); relative Chronolog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absolute Chronologie</w:t>
      </w:r>
      <w:r>
        <w:rPr/>
        <w:t xml:space="preserve"> (Paulus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100.000 Einwohner</w:t>
      </w:r>
      <w:r>
        <w:rPr/>
        <w:t xml:space="preserve">; </w:t>
      </w:r>
      <w:r>
        <w:rPr>
          <w:b/>
        </w:rPr>
        <w:t>davon 33.000 Sklav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Literatur</w:t>
      </w:r>
      <w:r>
        <w:rPr/>
        <w:t>: Walter Hollenweger: „Konflikt in Korinth“; Jacob Kremer: „Der 1. Brief an die Korinther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. Kor 13</w:t>
      </w:r>
      <w:r>
        <w:rPr/>
        <w:t xml:space="preserve">: Das </w:t>
      </w:r>
      <w:r>
        <w:rPr>
          <w:b/>
        </w:rPr>
        <w:t>Hohelied der Liebe</w:t>
      </w:r>
      <w:r>
        <w:rPr/>
        <w:t xml:space="preserve"> (Scharniertext, Hymne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Leidenschaftlicher Glauben / Überzeugtheit an Got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</w:rPr>
        <w:t>4-7</w:t>
      </w:r>
      <w:r>
        <w:rPr/>
        <w:t>: Zentralaussage: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b/>
        </w:rPr>
        <w:t>Allgemein ethisch argumentiert</w:t>
      </w:r>
      <w:r>
        <w:rPr/>
        <w:t xml:space="preserve">; Jesus kommt eigentlich nicht vor; 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/>
        <w:t xml:space="preserve">jedoch: wenn man für „Liebe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Jesus“ einsetzten würde, käme das gleiche hera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Gnosis</w:t>
      </w:r>
      <w:r>
        <w:rPr/>
        <w:t xml:space="preserve"> = Erkenntnis, Erleuchtung; Auf Erkenntnis im tieferen Sinne, sich etwas einbil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Religionsbewegung; </w:t>
      </w:r>
      <w:r>
        <w:rPr>
          <w:b/>
        </w:rPr>
        <w:t>2. Jh. n. Chr</w:t>
      </w:r>
      <w:r>
        <w:rPr/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Vorform der Gnosis ist Korinth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Grundanschauung: </w:t>
      </w:r>
      <w:r>
        <w:rPr>
          <w:b/>
        </w:rPr>
        <w:t>Göttlicher Funke steckt in jedem Menschen</w:t>
      </w:r>
      <w:r>
        <w:rPr/>
        <w:t xml:space="preserve">; diesen gilt es zu </w:t>
      </w:r>
      <w:r>
        <w:rPr>
          <w:b/>
        </w:rPr>
        <w:t>Erkennen</w:t>
      </w:r>
      <w:r>
        <w:rPr/>
        <w:t xml:space="preserve">; dann erreicht / erlangt man </w:t>
      </w:r>
      <w:r>
        <w:rPr>
          <w:b/>
        </w:rPr>
        <w:t>Erleuchtung</w:t>
      </w:r>
      <w:r>
        <w:rPr/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(hier im Leben) im Bewußtsein schon vollen Anteil am endgültigen Heil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Körper in dem man lebt und </w:t>
      </w:r>
      <w:r>
        <w:rPr>
          <w:b/>
        </w:rPr>
        <w:t>irdische Verhältnisse</w:t>
      </w:r>
      <w:r>
        <w:rPr/>
        <w:t xml:space="preserve"> werden </w:t>
      </w:r>
      <w:r>
        <w:rPr>
          <w:b/>
        </w:rPr>
        <w:t>zweitrangig</w:t>
      </w:r>
      <w:r>
        <w:rPr/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Freiheitlich mit dem Körper umgeh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amit zeigt man, das einem der Körper nichts mehr bedeu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neumatike</w:t>
      </w:r>
      <w:r>
        <w:rPr/>
        <w:t xml:space="preserve">r (gr.): bilden sich auf den geistigen Besitz besonders viel ei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erschiedene Probleme in der Gemeind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Götzenopferfleisch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b/>
        </w:rPr>
        <w:t>Unzucht</w:t>
      </w:r>
      <w:r>
        <w:rPr/>
        <w:t>, da Körper egal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Über die Skrupel der Schwachen hinweggesetz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Besonders </w:t>
      </w:r>
      <w:r>
        <w:rPr>
          <w:b/>
        </w:rPr>
        <w:t>Wichtig</w:t>
      </w:r>
      <w:r>
        <w:rPr/>
        <w:t xml:space="preserve">. </w:t>
      </w:r>
      <w:r>
        <w:rPr>
          <w:b/>
        </w:rPr>
        <w:t>Zungenred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Ende des Lebens</w:t>
      </w:r>
      <w:r>
        <w:rPr/>
        <w:t xml:space="preserve">: nur noch </w:t>
      </w:r>
      <w:r>
        <w:rPr>
          <w:b/>
        </w:rPr>
        <w:t>Erkenntnis</w:t>
      </w:r>
      <w:r>
        <w:rPr/>
        <w:t xml:space="preserve">; </w:t>
      </w:r>
      <w:r>
        <w:rPr>
          <w:b/>
        </w:rPr>
        <w:t>kein Leib</w:t>
      </w:r>
      <w:r>
        <w:rPr/>
        <w:t xml:space="preserve"> meh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eswegen auch keine </w:t>
      </w:r>
      <w:r>
        <w:rPr>
          <w:b/>
        </w:rPr>
        <w:t>Auferstehung</w:t>
      </w:r>
      <w:r>
        <w:rPr/>
        <w:t xml:space="preserve"> nötig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somit kann die Auferstehung auch geleugne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</w:rPr>
        <w:t>Vertretung</w:t>
      </w:r>
      <w:r>
        <w:rPr/>
        <w:t>: Herr Altman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orintherbrief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Situation in Korinth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bendmahltext</w:t>
      </w:r>
      <w:r>
        <w:rPr/>
        <w:t xml:space="preserve"> (</w:t>
      </w:r>
      <w:r>
        <w:rPr>
          <w:i/>
        </w:rPr>
        <w:t>Kor 11, 17</w:t>
      </w:r>
      <w:r>
        <w:rPr/>
        <w:t>) spiegelt „verkehrte“ Situation in beispielhaft wie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</w:rPr>
        <w:t>Kor 11, 20-22</w:t>
      </w:r>
      <w:r>
        <w:rPr/>
        <w:t xml:space="preserve">: </w:t>
      </w:r>
      <w:r>
        <w:rPr>
          <w:b/>
        </w:rPr>
        <w:t>Ungerechtes Freßge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Unterschicht: </w:t>
      </w:r>
      <w:r>
        <w:rPr>
          <w:b/>
        </w:rPr>
        <w:t>Armen</w:t>
      </w:r>
      <w:r>
        <w:rPr/>
        <w:t xml:space="preserve"> kommen (wegen noch zu verrichtender Arbeiten) spä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Oberschicht: </w:t>
      </w:r>
      <w:r>
        <w:rPr>
          <w:b/>
        </w:rPr>
        <w:t>Reichen</w:t>
      </w:r>
      <w:r>
        <w:rPr/>
        <w:t xml:space="preserve"> kommen (weil sie keine Arbeit haben) früh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Gemeinschaftscharakter kaputt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2080</wp:posOffset>
                </wp:positionH>
                <wp:positionV relativeFrom="paragraph">
                  <wp:posOffset>48260</wp:posOffset>
                </wp:positionV>
                <wp:extent cx="1669415" cy="8902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sc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  <w:t>isch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an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änn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nsch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dam</w:t>
                            </w:r>
                            <w:r>
                              <w:rPr/>
                              <w:t xml:space="preserve"> = Erde = rot = rötliche Ton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70.1pt;mso-wrap-distance-left:9.05pt;mso-wrap-distance-right:9.05pt;mso-wrap-distance-top:0pt;mso-wrap-distance-bottom:0pt;margin-top:3.8pt;mso-position-vertical-relative:text;margin-left:31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sch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  <w:t>isch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Mann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änn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nsch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Adam</w:t>
                      </w:r>
                      <w:r>
                        <w:rPr/>
                        <w:t xml:space="preserve"> = Erde = rot = rötliche Ton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1. Kor 13</w:t>
      </w:r>
      <w:r>
        <w:rPr/>
        <w:t xml:space="preserve">: </w:t>
      </w:r>
      <w:r>
        <w:rPr>
          <w:b/>
        </w:rPr>
        <w:t>Hohelied der Liebe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</w:rPr>
        <w:t>1. Kor 13, 13</w:t>
      </w:r>
      <w:r>
        <w:rPr/>
        <w:t xml:space="preserve">: </w:t>
      </w:r>
      <w:r>
        <w:rPr>
          <w:b/>
        </w:rPr>
        <w:t>Glaube, Liebe, Hoffnung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Liebe: </w:t>
      </w:r>
      <w:r>
        <w:rPr>
          <w:i/>
        </w:rPr>
        <w:t>1. Kor 8</w:t>
      </w:r>
      <w:r>
        <w:rPr/>
        <w:t>: Schwachen unterstützen; Gleichgerechtigke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vgl. mit </w:t>
      </w:r>
      <w:r>
        <w:rPr>
          <w:i/>
        </w:rPr>
        <w:t>1. Thess 1, 3</w:t>
      </w:r>
      <w:r>
        <w:rPr/>
        <w:t xml:space="preserve">: </w:t>
      </w:r>
      <w:r>
        <w:rPr>
          <w:b/>
        </w:rPr>
        <w:t>Glaube, Hoffnung, Lieb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Zugespitzt auf die </w:t>
      </w:r>
      <w:r>
        <w:rPr>
          <w:b/>
        </w:rPr>
        <w:t>Liebe</w:t>
      </w:r>
      <w:r>
        <w:rPr/>
        <w:t xml:space="preserve">, da sie die </w:t>
      </w:r>
      <w:r>
        <w:rPr>
          <w:b/>
        </w:rPr>
        <w:t>einzige Kraft</w:t>
      </w:r>
      <w:r>
        <w:rPr/>
        <w:t xml:space="preserve"> ist, </w:t>
      </w:r>
      <w:r>
        <w:rPr>
          <w:b/>
        </w:rPr>
        <w:t>die die Gemeinde zusammen halten kan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erschiedene Modell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</w:rPr>
        <w:t>1. Kor 11</w:t>
      </w:r>
      <w:r>
        <w:rPr/>
        <w:t xml:space="preserve">: Unterordnung der Frau im Gottesdienst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Kopfbedeckung: </w:t>
      </w:r>
      <w:r>
        <w:rPr>
          <w:b/>
        </w:rPr>
        <w:t>kulturelle</w:t>
      </w:r>
      <w:r>
        <w:rPr/>
        <w:t xml:space="preserve"> Entscheidung (heute nicht mehr verbindlich?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</w:rPr>
        <w:t>1. Kor 11, 13</w:t>
      </w:r>
      <w:r>
        <w:rPr/>
        <w:t xml:space="preserve">: „Urteilt selbst darüber ob es sich ziemt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Gewissensfreiheit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Schmach</w:t>
      </w:r>
      <w:r>
        <w:rPr/>
        <w:t xml:space="preserve"> / </w:t>
      </w:r>
      <w:r>
        <w:rPr>
          <w:b/>
        </w:rPr>
        <w:t>Ehr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 xml:space="preserve"> </w:t>
      </w:r>
      <w:r>
        <w:rPr/>
        <w:t>(oder rhetorische Frage?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</w:rPr>
        <w:t>1. Kor (11?) 7, 8</w:t>
      </w:r>
      <w:r>
        <w:rPr/>
        <w:t xml:space="preserve">: wie es aber sein sollte, sagt die </w:t>
      </w:r>
      <w:r>
        <w:rPr>
          <w:b/>
        </w:rPr>
        <w:t>Schöpfungsordnung</w:t>
      </w:r>
      <w:r>
        <w:rPr/>
        <w:t xml:space="preserve"> / Schöpfungsgesetz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</w:rPr>
        <w:t>1. Kor 11, 14</w:t>
      </w:r>
      <w:r>
        <w:rPr/>
        <w:t>: Männer tragen kurze Haare (</w:t>
      </w:r>
      <w:r>
        <w:rPr>
          <w:b/>
        </w:rPr>
        <w:t>Naturgesetz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i/>
        </w:rPr>
        <w:t>1. Kor 11, 3</w:t>
      </w:r>
      <w:r>
        <w:rPr/>
        <w:t xml:space="preserve">: Zusätzliche Verpflichtung des Mannes für die Frau </w:t>
      </w:r>
      <w:r>
        <w:rPr>
          <w:b/>
        </w:rPr>
        <w:t>Verantwortung</w:t>
      </w:r>
      <w:r>
        <w:rPr/>
        <w:t xml:space="preserve"> zu übernehm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seltsame Hermeneutik</w:t>
      </w:r>
      <w:r>
        <w:rPr/>
        <w:t>: Paulus legt 1. Mose 2 etwas seltsam aus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</w:rPr>
        <w:t>lokal</w:t>
      </w:r>
      <w:r>
        <w:rPr/>
        <w:t xml:space="preserve"> nur für die Gemeinde </w:t>
      </w:r>
      <w:r>
        <w:rPr>
          <w:b/>
        </w:rPr>
        <w:t>gültig</w:t>
      </w:r>
      <w:r>
        <w:rPr/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i/>
        </w:rPr>
        <w:t>1. Kor 11, 5</w:t>
      </w:r>
      <w:r>
        <w:rPr/>
        <w:t xml:space="preserve">: - damals war </w:t>
      </w:r>
      <w:r>
        <w:rPr>
          <w:b/>
        </w:rPr>
        <w:t>das Scherren des Haupthaares</w:t>
      </w:r>
      <w:r>
        <w:rPr/>
        <w:t xml:space="preserve"> (bei Frauen) ein Zeichen für </w:t>
      </w:r>
      <w:r>
        <w:rPr>
          <w:b/>
        </w:rPr>
        <w:t>Prostitutio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pricht für kulturelle, lokale Beding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- Frauen haben im Gottesdienst ganz selbstverständlich gered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starke Betonung der Liebe im gesamten Korintherbrie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ein Gesetz aufstellen, sondern Mann und Frau sind Christus direkt unterstell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hr starke „</w:t>
      </w:r>
      <w:r>
        <w:rPr>
          <w:b/>
        </w:rPr>
        <w:t>Naherwartung</w:t>
      </w:r>
      <w:r>
        <w:rPr/>
        <w:t>“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keine Perspektive für eine weitere Kirch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Endzeitprogramm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Familiengründen ist zweitrangi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auf gesellschaftlichen Normen herumreiten ist damit auch Unsinn, da Jesus eh bald wieder komm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27015" cy="8204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erke</w:t>
                            </w:r>
                            <w:r>
                              <w:rPr/>
                              <w:t xml:space="preserve">: Im 1. Korintherbrief argumentiert Paulus ganz von der </w:t>
                            </w:r>
                            <w:r>
                              <w:rPr>
                                <w:b/>
                              </w:rPr>
                              <w:t>Liebe</w:t>
                            </w:r>
                            <w:r>
                              <w:rPr/>
                              <w:t xml:space="preserve"> her, </w:t>
                            </w:r>
                            <w:r>
                              <w:rPr>
                                <w:b/>
                              </w:rPr>
                              <w:t>die falsch verstandene Freiheitlichkeit und Erkenntnis Grenzen setzt</w:t>
                            </w:r>
                            <w:r>
                              <w:rPr/>
                              <w:t xml:space="preserve"> und damit die </w:t>
                            </w:r>
                            <w:r>
                              <w:rPr>
                                <w:b/>
                              </w:rPr>
                              <w:t>Gemeinde auf erbaut</w:t>
                            </w:r>
                            <w:r>
                              <w:rPr/>
                              <w:t xml:space="preserve"> wir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ulus:  Wenn man </w:t>
                            </w:r>
                            <w:r>
                              <w:rPr>
                                <w:b/>
                              </w:rPr>
                              <w:t>stark im Glauben</w:t>
                            </w:r>
                            <w:r>
                              <w:rPr/>
                              <w:t xml:space="preserve"> ist, dann kann man </w:t>
                            </w:r>
                            <w:r>
                              <w:rPr>
                                <w:b/>
                              </w:rPr>
                              <w:t>alles machen</w:t>
                            </w:r>
                            <w:r>
                              <w:rPr/>
                              <w:t xml:space="preserve">; aber bitte tut es nicht, aus Liebe zu den </w:t>
                            </w:r>
                            <w:r>
                              <w:rPr>
                                <w:b/>
                              </w:rPr>
                              <w:t>Schwachen</w:t>
                            </w:r>
                            <w:r>
                              <w:rPr/>
                              <w:t>, wenn solche anwesend s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6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erke</w:t>
                      </w:r>
                      <w:r>
                        <w:rPr/>
                        <w:t xml:space="preserve">: Im 1. Korintherbrief argumentiert Paulus ganz von der </w:t>
                      </w:r>
                      <w:r>
                        <w:rPr>
                          <w:b/>
                        </w:rPr>
                        <w:t>Liebe</w:t>
                      </w:r>
                      <w:r>
                        <w:rPr/>
                        <w:t xml:space="preserve"> her, </w:t>
                      </w:r>
                      <w:r>
                        <w:rPr>
                          <w:b/>
                        </w:rPr>
                        <w:t>die falsch verstandene Freiheitlichkeit und Erkenntnis Grenzen setzt</w:t>
                      </w:r>
                      <w:r>
                        <w:rPr/>
                        <w:t xml:space="preserve"> und damit die </w:t>
                      </w:r>
                      <w:r>
                        <w:rPr>
                          <w:b/>
                        </w:rPr>
                        <w:t>Gemeinde auf erbaut</w:t>
                      </w:r>
                      <w:r>
                        <w:rPr/>
                        <w:t xml:space="preserve"> wird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ulus:  Wenn man </w:t>
                      </w:r>
                      <w:r>
                        <w:rPr>
                          <w:b/>
                        </w:rPr>
                        <w:t>stark im Glauben</w:t>
                      </w:r>
                      <w:r>
                        <w:rPr/>
                        <w:t xml:space="preserve"> ist, dann kann man </w:t>
                      </w:r>
                      <w:r>
                        <w:rPr>
                          <w:b/>
                        </w:rPr>
                        <w:t>alles machen</w:t>
                      </w:r>
                      <w:r>
                        <w:rPr/>
                        <w:t xml:space="preserve">; aber bitte tut es nicht, aus Liebe zu den </w:t>
                      </w:r>
                      <w:r>
                        <w:rPr>
                          <w:b/>
                        </w:rPr>
                        <w:t>Schwachen</w:t>
                      </w:r>
                      <w:r>
                        <w:rPr/>
                        <w:t>, wenn solche anwesend s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edeutung</w:t>
      </w:r>
      <w:r>
        <w:rPr/>
        <w:t xml:space="preserve"> für Mann / Frau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</w:rPr>
        <w:t>wenn Ordnung stabilisierend wirkt</w:t>
      </w:r>
      <w:r>
        <w:rPr/>
        <w:t xml:space="preserve"> / man sie braucht , </w:t>
      </w:r>
      <w:r>
        <w:rPr>
          <w:b/>
        </w:rPr>
        <w:t>sollte man sie nicht wegneh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andbreite</w:t>
      </w:r>
      <w:r>
        <w:rPr/>
        <w:t xml:space="preserve"> ist groß: Naherwartu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a (nichts machen / Baum pflanzen) / nei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Galaterbrief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blem: festhalten an der Gesetzlichkeit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ndere Argumentationsstrateg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egen „zu viel“ Gesetzlichkeit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138295" cy="421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Prototypen: </w:t>
                              <w:tab/>
                              <w:t xml:space="preserve">Galaterbrief: </w:t>
                              <w:tab/>
                              <w:tab/>
                              <w:t>Gegen Gesetzlichke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ssalonikerbrief: </w:t>
                              <w:tab/>
                              <w:t>Gegen falsch verstanden Freih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33.2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Prototypen: </w:t>
                        <w:tab/>
                        <w:t xml:space="preserve">Galaterbrief: </w:t>
                        <w:tab/>
                        <w:tab/>
                        <w:t>Gegen Gesetzlichke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 xml:space="preserve">Thessalonikerbrief: </w:t>
                        <w:tab/>
                        <w:t>Gegen falsch verstanden Freih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meinsam / Grundlag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hristi Leiden, Sterben und Auferstehung</w:t>
      </w:r>
      <w:r>
        <w:rPr/>
        <w:t xml:space="preserve"> sind </w:t>
      </w:r>
      <w:r>
        <w:rPr>
          <w:b/>
        </w:rPr>
        <w:t>Grund der Befreiung aus Sünde und Schuld</w:t>
      </w:r>
      <w:r>
        <w:rPr/>
        <w:t xml:space="preserve"> und damit Grund der von den Glaubenden erfahrenen </w:t>
      </w:r>
      <w:r>
        <w:rPr>
          <w:b/>
        </w:rPr>
        <w:t>Liebe Gottes</w:t>
      </w:r>
      <w:r>
        <w:rPr/>
        <w:t>, die die Glaubenden in der Gemeinde in den Dienst füreinander stell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Römerbrief: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sollte eigentlich an </w:t>
      </w:r>
      <w:r>
        <w:rPr>
          <w:b/>
        </w:rPr>
        <w:t>erster Stelle</w:t>
      </w:r>
      <w:r>
        <w:rPr/>
        <w:t xml:space="preserve"> der Paulusbriefe </w:t>
      </w:r>
      <w:r>
        <w:rPr>
          <w:b/>
        </w:rPr>
        <w:t>steh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Ende der Wirkungszeit Paulus</w:t>
      </w:r>
      <w:r>
        <w:rPr/>
        <w:t xml:space="preserve"> (3. Missionsreis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pätere Paulusbriefe von Schülern geschrieben!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Absenderort : Korinth</w:t>
      </w:r>
      <w:r>
        <w:rPr/>
        <w:t xml:space="preserve">; </w:t>
      </w:r>
      <w:r>
        <w:rPr>
          <w:b/>
        </w:rPr>
        <w:t>56. n. Ch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Rom: </w:t>
      </w:r>
      <w:r>
        <w:rPr>
          <w:b/>
        </w:rPr>
        <w:t>1 Mio. Einwohner</w:t>
      </w:r>
      <w:r>
        <w:rPr/>
        <w:t xml:space="preserve">, davon </w:t>
      </w:r>
      <w:r>
        <w:rPr>
          <w:b/>
        </w:rPr>
        <w:t>5 % Jud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40 n. Chr.: zuziehen von Judenchrist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49</w:t>
      </w:r>
      <w:r>
        <w:rPr/>
        <w:t xml:space="preserve"> n. Chr.: Kaiser </w:t>
      </w:r>
      <w:r>
        <w:rPr>
          <w:b/>
        </w:rPr>
        <w:t>Klaudius verweist Juden aus der Stad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Paulus Ankunft in Rom: ca. 60 n. Chr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ann Hinrichtun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54</w:t>
      </w:r>
      <w:r>
        <w:rPr/>
        <w:t xml:space="preserve"> n. Chr.: </w:t>
      </w:r>
      <w:r>
        <w:rPr>
          <w:b/>
        </w:rPr>
        <w:t>Ausweisungsedikt</w:t>
      </w:r>
      <w:r>
        <w:rPr/>
        <w:t xml:space="preserve"> durch Nero </w:t>
      </w:r>
      <w:r>
        <w:rPr>
          <w:b/>
        </w:rPr>
        <w:t>aufgehobe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ückwanderun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 xml:space="preserve">50er </w:t>
      </w:r>
      <w:r>
        <w:rPr/>
        <w:t xml:space="preserve"> n. Chr.: </w:t>
      </w:r>
      <w:r>
        <w:rPr>
          <w:b/>
        </w:rPr>
        <w:t>Heidenchristliche Mehrheit, Judenchristliche Minderheit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erschiedenen Hausgemeind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Paulus wollte eigentlich nach </w:t>
      </w:r>
      <w:r>
        <w:rPr>
          <w:b/>
        </w:rPr>
        <w:t>Spanien</w:t>
      </w:r>
      <w:r>
        <w:rPr/>
        <w:t xml:space="preserve"> weite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Brief an Rom = Brief an eine Gemeinde die er nicht selber gegründet ha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Theologische Visitenkart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</w:rPr>
        <w:t>Ablauf</w:t>
      </w:r>
      <w:r>
        <w:rPr/>
        <w:t xml:space="preserve">: Paulus bringt gesammelte </w:t>
      </w:r>
      <w:r>
        <w:rPr>
          <w:b/>
        </w:rPr>
        <w:t>Spenden</w:t>
      </w:r>
      <w:r>
        <w:rPr/>
        <w:t xml:space="preserve"> (Zeichen für zwischenmenschliche Solidarität) nach </w:t>
      </w:r>
      <w:r>
        <w:rPr>
          <w:b/>
        </w:rPr>
        <w:t>Jerusalem</w:t>
      </w:r>
      <w:r>
        <w:rPr/>
        <w:t xml:space="preserve"> zurück; dort wird er verhört und weil er sich auf Kaiser beruft wird er nach </w:t>
      </w:r>
      <w:r>
        <w:rPr>
          <w:b/>
        </w:rPr>
        <w:t>Rom</w:t>
      </w:r>
      <w:r>
        <w:rPr/>
        <w:t xml:space="preserve"> verschifft. Auf dem Weg erleidet er auf </w:t>
      </w:r>
      <w:r>
        <w:rPr>
          <w:b/>
        </w:rPr>
        <w:t>Malta</w:t>
      </w:r>
      <w:r>
        <w:rPr/>
        <w:t xml:space="preserve"> Schiffbruch; in Rom dann: Gefangenschaft und Tod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lang w:val="en-US" w:eastAsia="en-US"/>
        </w:rPr>
        <w:t>Zusammenfassung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1. </w:t>
      </w:r>
      <w:r>
        <w:rPr>
          <w:b/>
        </w:rPr>
        <w:t>Visitenkartenfunktion</w:t>
      </w:r>
      <w:r>
        <w:rPr/>
        <w:t>: Paulus stellt sich der unbekannten Gemeinde vor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2. </w:t>
      </w:r>
      <w:r>
        <w:rPr>
          <w:b/>
        </w:rPr>
        <w:t>Konfliktbrief</w:t>
      </w:r>
      <w:r>
        <w:rPr/>
        <w:t xml:space="preserve">: Konflikt zwischen Starken und Schwachen; Hintergrund (wie in Korinth)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</w:t>
      </w:r>
      <w:r>
        <w:rPr/>
        <w:t xml:space="preserve">Aufhebung des Klaudius Edikt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iedereinwanderung führt zu Konflikt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3. </w:t>
      </w:r>
      <w:r>
        <w:rPr>
          <w:b/>
        </w:rPr>
        <w:t>Testament</w:t>
      </w:r>
      <w:r>
        <w:rPr/>
        <w:t xml:space="preserve">: Theologie und Erfahrung zusammenfassend als Testament weil er weis was in Jerusalem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   </w:t>
      </w:r>
      <w:r>
        <w:rPr/>
        <w:t>auf dem Spiel steh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ritikpunkt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zu 1: Paulus will eigentlich nach Spanie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zu 2: warum dann: Röm 1-11 ?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zu 3: Testament schreibt man nicht an eine unbekannte Gemei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</w:r>
      <w:r>
        <w:rPr>
          <w:b/>
        </w:rPr>
        <w:t>Überall steckt ein Stück Wahrheit drinnen!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Vertretung Ende]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ngelie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nd dazu da den </w:t>
      </w:r>
      <w:r>
        <w:rPr>
          <w:b/>
        </w:rPr>
        <w:t>Weg Jesu nachzuvollziehe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rkus 70 n. Chr</w:t>
      </w:r>
      <w:r>
        <w:rPr/>
        <w:t xml:space="preserve">. (ältestes Evangelium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40 Jahre nach </w:t>
      </w:r>
      <w:r>
        <w:rPr/>
        <w:t>der</w:t>
      </w:r>
      <w:r>
        <w:rPr>
          <w:b/>
        </w:rPr>
        <w:t xml:space="preserve"> Passi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kurze (aramäische) Sätz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ulus erwartete Jesus Rückkehr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(viele) mündliche</w:t>
      </w:r>
      <w:r>
        <w:rPr/>
        <w:t xml:space="preserve"> Überlieferungen (Geschichten, Streitgespräche Jesu) </w:t>
      </w:r>
      <w:r>
        <w:rPr>
          <w:b/>
        </w:rPr>
        <w:t>reichten noch aus</w:t>
      </w:r>
      <w:r>
        <w:rPr/>
        <w:t>; ein Evangelium war noch nicht nötig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aherwartung nahm immer mehr ab</w:t>
      </w:r>
      <w:r>
        <w:rPr/>
        <w:t xml:space="preserve">; </w:t>
      </w:r>
      <w:r>
        <w:rPr>
          <w:b/>
        </w:rPr>
        <w:t>Überlieferungsgut nahm immer mehr zu</w:t>
      </w:r>
      <w:r>
        <w:rPr/>
        <w:t xml:space="preserve"> und wurde </w:t>
      </w:r>
      <w:r>
        <w:rPr>
          <w:b/>
        </w:rPr>
        <w:t>sorti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ie ist die </w:t>
      </w:r>
      <w:r>
        <w:rPr>
          <w:b/>
        </w:rPr>
        <w:t>4-falt</w:t>
      </w:r>
      <w:r>
        <w:rPr/>
        <w:t xml:space="preserve"> zu versteh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Zusammenhang</w:t>
      </w:r>
      <w:r>
        <w:rPr/>
        <w:t xml:space="preserve"> zwischen den Vier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Zeitliche / Örtliche Einordn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it welchen </w:t>
      </w:r>
      <w:r>
        <w:rPr>
          <w:b/>
        </w:rPr>
        <w:t>theologischen Inhalten / Anliegen</w:t>
      </w:r>
      <w:r>
        <w:rPr/>
        <w:t xml:space="preserve"> wir es der Gemeinde dargebo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optische Evangeli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ruckbild</w:t>
      </w:r>
      <w:r>
        <w:rPr/>
        <w:t>:</w:t>
        <w:tab/>
        <w:t>normal: Übereinstimmung</w:t>
      </w:r>
    </w:p>
    <w:p>
      <w:pPr>
        <w:pStyle w:val="Normal"/>
        <w:rPr/>
      </w:pPr>
      <w:r>
        <w:rPr/>
        <w:tab/>
        <w:tab/>
      </w:r>
      <w:r>
        <w:rPr>
          <w:i/>
        </w:rPr>
        <w:t>kursiv</w:t>
      </w:r>
      <w:r>
        <w:rPr/>
        <w:t>:</w:t>
        <w:tab/>
        <w:t>thematisch passender Einschub (von anderer Stelle / Ze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hannes Evangelium:</w:t>
      </w:r>
    </w:p>
    <w:p>
      <w:pPr>
        <w:pStyle w:val="Normal"/>
        <w:numPr>
          <w:ilvl w:val="0"/>
          <w:numId w:val="5"/>
        </w:numPr>
        <w:rPr/>
      </w:pPr>
      <w:r>
        <w:rPr/>
        <w:t>ist am unterschiedlichsten (</w:t>
      </w:r>
      <w:r>
        <w:rPr>
          <w:b/>
        </w:rPr>
        <w:t>anderer Stil</w:t>
      </w:r>
      <w:r>
        <w:rPr/>
        <w:t xml:space="preserve">) / hat am </w:t>
      </w:r>
      <w:r>
        <w:rPr>
          <w:b/>
        </w:rPr>
        <w:t>wenigsten Parallelen</w:t>
      </w:r>
      <w:r>
        <w:rPr/>
        <w:t xml:space="preserve"> mit den anderen 3 Evangelisten</w:t>
      </w:r>
    </w:p>
    <w:p>
      <w:pPr>
        <w:pStyle w:val="Normal"/>
        <w:numPr>
          <w:ilvl w:val="0"/>
          <w:numId w:val="5"/>
        </w:numPr>
        <w:rPr/>
      </w:pPr>
      <w:r>
        <w:rPr/>
        <w:t>Lange Jesus Reden; bestimmte Themen: Licht, Leben, Wahrheit, „Ich bin...“-Wort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reisendes Denken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theologische Reflexion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ähnlicher Stil wie „Reden Jesu“ und Johannes des Täufer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til geht auf Evangelisten zurüc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Äußere Abweichungen: </w:t>
      </w:r>
      <w:r>
        <w:rPr>
          <w:b/>
        </w:rPr>
        <w:t>Jesus zieht vier mal</w:t>
      </w:r>
      <w:r>
        <w:rPr/>
        <w:t xml:space="preserve"> (nicht ein mal) </w:t>
      </w:r>
      <w:r>
        <w:rPr>
          <w:b/>
        </w:rPr>
        <w:t>nach Jerusale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erbetag ein Tag vor dem Passafest</w:t>
      </w:r>
      <w:r>
        <w:rPr/>
        <w:t xml:space="preserve"> (nicht am Passafest selbst)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1. Evangelium des Johannes ist so andersartig, so daß es sich für eine Zusammenschau wenig eignet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2. </w:t>
      </w:r>
      <w:r>
        <w:rPr>
          <w:b/>
        </w:rPr>
        <w:t>historischer Quellenwert</w:t>
      </w:r>
      <w:r>
        <w:rPr/>
        <w:t xml:space="preserve"> („Weg Jesu nachzeichnen“) </w:t>
      </w:r>
      <w:r>
        <w:rPr>
          <w:b/>
        </w:rPr>
        <w:t>geringer</w:t>
      </w:r>
      <w:r>
        <w:rPr/>
        <w:t xml:space="preserve"> wegen der Eigenarten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soll keine Abwertung sein ;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2.:</w:t>
        <w:tab/>
      </w:r>
      <w:r>
        <w:rPr>
          <w:b/>
        </w:rPr>
        <w:t>Jesus erstes Auftrete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irkt wie eine „Überschrift“ über das gesamte folgende Geschehen</w:t>
      </w:r>
    </w:p>
    <w:p>
      <w:pPr>
        <w:pStyle w:val="Normal"/>
        <w:rPr/>
      </w:pPr>
      <w:r>
        <w:rPr/>
        <w:t>zu 3.1.:</w:t>
        <w:tab/>
        <w:t>„</w:t>
      </w:r>
      <w:r>
        <w:rPr>
          <w:b/>
        </w:rPr>
        <w:t>Evangelium</w:t>
      </w:r>
      <w:r>
        <w:rPr/>
        <w:t>“ ist für Markus ein besonderer Begriff; wird gleich am Anfang benutzt</w:t>
      </w:r>
    </w:p>
    <w:p>
      <w:pPr>
        <w:pStyle w:val="Normal"/>
        <w:rPr/>
      </w:pPr>
      <w:r>
        <w:rPr/>
        <w:tab/>
        <w:t>„</w:t>
      </w:r>
      <w:r>
        <w:rPr>
          <w:b/>
        </w:rPr>
        <w:t>Galiläa</w:t>
      </w:r>
      <w:r>
        <w:rPr/>
        <w:t xml:space="preserve">“ trägt ebenfalls eine besondere Bedeutu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nde des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häus Evangelium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erschaft ist jüdis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wegen die </w:t>
      </w:r>
      <w:r>
        <w:rPr>
          <w:b/>
        </w:rPr>
        <w:t>Erfüllungszitate</w:t>
      </w:r>
      <w:r>
        <w:rPr/>
        <w:t xml:space="preserve"> aus dem A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ein historischer Beweis</w:t>
      </w:r>
      <w:r>
        <w:rPr/>
        <w:t xml:space="preserve"> sondern ein </w:t>
      </w:r>
      <w:r>
        <w:rPr>
          <w:b/>
        </w:rPr>
        <w:t>theologischer Hinwei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paßt nicht immer 100% - siehe Mt-B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gesamt: Drei unterschiedliche Bilder über das Auftreten von Jes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tthäus und Lukas sind viel ausführlich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rkus war Vorlage für Matthäus und Lu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ederholung</w:t>
      </w:r>
      <w:r>
        <w:rPr/>
        <w:t>: „</w:t>
      </w:r>
      <w:r>
        <w:rPr>
          <w:b/>
        </w:rPr>
        <w:t>Blutflüssige Frau</w:t>
      </w:r>
      <w:r>
        <w:rPr/>
        <w:t>“ = „nicht endende Menstruation“ [</w:t>
      </w:r>
      <w:r>
        <w:rPr>
          <w:i/>
        </w:rPr>
        <w:t>Mt 9, 18-26</w:t>
      </w:r>
      <w:r>
        <w:rPr/>
        <w:t xml:space="preserve"> || </w:t>
      </w:r>
      <w:r>
        <w:rPr>
          <w:i/>
        </w:rPr>
        <w:t>Mk 5,21-43</w:t>
      </w:r>
      <w:r>
        <w:rPr/>
        <w:t xml:space="preserve"> || </w:t>
      </w:r>
      <w:r>
        <w:rPr>
          <w:i/>
        </w:rPr>
        <w:t>Lk 8,40-56</w:t>
      </w:r>
      <w:r>
        <w:rPr/>
        <w:t>]</w:t>
      </w:r>
    </w:p>
    <w:p>
      <w:pPr>
        <w:pStyle w:val="Normal"/>
        <w:rPr/>
      </w:pPr>
      <w:r>
        <w:rPr/>
        <w:tab/>
        <w:t>[Markus || Lukas: Tochter liegt im sterben; Matthäus: Spannung schon weg, da Tochter schon tot!]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b/>
        </w:rPr>
        <w:t>Exposition</w:t>
      </w:r>
      <w:r>
        <w:rPr/>
        <w:t xml:space="preserve">: </w:t>
        <w:tab/>
        <w:t xml:space="preserve">Schilderung des Problemfal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dringensde Eile ist geboten!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Erschwehrnis des Falles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wischhenfall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Handauflegen / Wort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Demonstration des Wunders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laufen / essen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Chorschluss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bestaunen / weitererzählen des Gesehenen durch das Volk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tilechte Wundergeschich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lement des Glaubens</w:t>
      </w:r>
      <w:r>
        <w:rPr>
          <w:lang w:val="en-US" w:eastAsia="en-US"/>
        </w:rPr>
        <w:t xml:space="preserve"> gehört elementar zum Wunder daz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vgl. Stillung des Sturmes, Besessener, Blutflüssige Frau, Jesus in Nazaret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Mk 6, 1-6a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Jesus in Nazare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rfahrung: </w:t>
        <w:tab/>
        <w:t>- Heil das Jesus bringt ist verbunden mit Glauben; er ist kein Zauberer</w:t>
      </w:r>
    </w:p>
    <w:p>
      <w:pPr>
        <w:pStyle w:val="Normal"/>
        <w:ind w:left="1410" w:firstLine="6"/>
        <w:rPr>
          <w:lang w:val="en-US" w:eastAsia="en-US"/>
        </w:rPr>
      </w:pPr>
      <w:r>
        <w:rPr>
          <w:lang w:val="en-US" w:eastAsia="en-US"/>
        </w:rPr>
        <w:t>- Gemeinde lebt im Glauben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ab/>
        <w:t>- Jesus wirkt im Verborge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Im verborgenen hat die Gemeinde anteil an Jesu Christi (am Kreuz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thäus-Gesamtübersich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Heiland des </w:t>
      </w:r>
      <w:r>
        <w:rPr>
          <w:b/>
        </w:rPr>
        <w:t>Wortes</w:t>
      </w:r>
      <w:r>
        <w:rPr/>
        <w:t>: Redekomple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Heiland der </w:t>
      </w:r>
      <w:r>
        <w:rPr>
          <w:b/>
        </w:rPr>
        <w:t>Tat</w:t>
      </w:r>
      <w:r>
        <w:rPr/>
        <w:t xml:space="preserve">: Wundererzählungen </w:t>
      </w:r>
      <w:r>
        <w:rPr>
          <w:i/>
        </w:rPr>
        <w:t>Mt 8-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Erfüller der </w:t>
      </w:r>
      <w:r>
        <w:rPr>
          <w:b/>
        </w:rPr>
        <w:t>AT-Verheiß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i/>
        </w:rPr>
        <w:t>Mt 11, 2-6</w:t>
      </w:r>
      <w:r>
        <w:rPr/>
        <w:t>:</w:t>
        <w:tab/>
        <w:t>- Aufzählung von AT-Weissagungen (Jesaj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- vorher dazu Wundergeschichten erzählt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us indirektem wird direkter Schriftbeweis; Jesus als Erfüllender der AT-Verheißu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gehen und Zeigen des </w:t>
      </w:r>
      <w:r>
        <w:rPr>
          <w:b/>
        </w:rPr>
        <w:t>Weges der Gerecht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Bergpredigt / Seligpreisung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Quellenzusammenhang: Logienquelle (Logos = Worte (Jesu)) weil es nicht bei Markus vorkomm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2. Selig gepriesen werden arme Mensch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weiteiliger Aufbau: </w:t>
        <w:tab/>
        <w:t>Anredung mit Ausru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+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Weiterführung mit Begründung und Verheiß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Besonderheit der Seligpreisunge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Paradoxie:</w:t>
      </w:r>
      <w:r>
        <w:rPr/>
        <w:t xml:space="preserve"> Die am Rande stehenden (die es nicht verdient haben) sollen gegen ihre Erwartungen das Heil gebracht werde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s hängt nicht von der Leistungsfähigkeit sondern vom Maß ihrer Liebesbedürftigkeit ab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Anfang der Bergpredigt</w:t>
      </w:r>
      <w:r>
        <w:rPr/>
        <w:t>: Unverdiente Erfahrung der Liebe Gottes soll das mitmenschliche Untereinander verbesser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Antithesen</w:t>
      </w:r>
      <w:r>
        <w:rPr/>
        <w:t>: „</w:t>
      </w:r>
      <w:r>
        <w:rPr>
          <w:b/>
        </w:rPr>
        <w:t>Ihr hab gehört, ..., ich aber sage euch</w:t>
      </w:r>
      <w:r>
        <w:rPr/>
        <w:t xml:space="preserve">: ...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ebote nicht einfach den Buchstaben nach halten, sondern: Inneren Sinn / Mitte mit dem Herzen befol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eligpreisungen die nur bei Matthäus vorkommen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aktive Tätigkeit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Handeln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nicht nur Menschen die in gewisser Bedürftigkeit leben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für Gläubige gehört die rechte Art zu handeln aktiv dazu!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Unterschiede machen die Aussage Jesu vielfältiger / aktuell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Gerechtigkeit:</w:t>
      </w:r>
      <w:r>
        <w:rPr/>
        <w:t xml:space="preserve"> [Dikaiosyne (gr.)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ulu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atthäu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Gerechtigkeit ist keine menschliche Eigenschaft sondern ein Urteil das von Gott ausgeht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Gerechtigkeit ist ein Geschenk Gottes</w:t>
            </w:r>
            <w:r>
              <w:rPr/>
              <w:t>, das der Mensch nicht selbst verdienen ka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„</w:t>
            </w:r>
            <w:r>
              <w:rPr/>
              <w:t>Selbstgerechte lästern Gott!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in theologischer Gegensa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Gerechtigkeit sollen Menschen</w:t>
            </w:r>
            <w:r>
              <w:rPr/>
              <w:t xml:space="preserve"> </w:t>
            </w:r>
            <w:r>
              <w:rPr>
                <w:b/>
              </w:rPr>
              <w:t>t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chtschaffenheit des Lebens vor Gott heißt Hand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richtung nach Gerechtigk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richtung nach dem Willen Got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Weg der Gerechtigkeit gehen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thäu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>Mt 18, 1-6 . 10</w:t>
      </w:r>
      <w:r>
        <w:rPr/>
        <w:t>:</w:t>
        <w:tab/>
        <w:t>„</w:t>
      </w:r>
      <w:r>
        <w:rPr>
          <w:b/>
        </w:rPr>
        <w:t>Wer ist im Himmelreich der Größte?</w:t>
      </w:r>
      <w:r>
        <w:rPr/>
        <w:t>“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In der Gemeinde müssen sich welche erhoben haben; eine Kluft / ein Ungleichgewicht ist entstand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angel an Vergebungsbereitschaft [vgl. Seligpreisungen / Kind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t 18, 12-14</w:t>
      </w:r>
      <w:r>
        <w:rPr/>
        <w:t>:</w:t>
        <w:tab/>
        <w:t>„</w:t>
      </w:r>
      <w:r>
        <w:rPr>
          <w:b/>
        </w:rPr>
        <w:t>Verlorenes Schaf</w:t>
      </w:r>
      <w:r>
        <w:rPr/>
        <w:t>“</w:t>
      </w:r>
    </w:p>
    <w:p>
      <w:pPr>
        <w:pStyle w:val="Normal"/>
        <w:rPr/>
      </w:pPr>
      <w:r>
        <w:rPr/>
        <w:tab/>
      </w:r>
      <w:r>
        <w:rPr>
          <w:i/>
        </w:rPr>
        <w:t>15</w:t>
      </w:r>
      <w:r>
        <w:rPr/>
        <w:t>:</w:t>
        <w:tab/>
        <w:t>erst unter vier Augen bereden</w:t>
      </w:r>
    </w:p>
    <w:p>
      <w:pPr>
        <w:pStyle w:val="Normal"/>
        <w:rPr/>
      </w:pPr>
      <w:r>
        <w:rPr/>
        <w:tab/>
      </w:r>
      <w:r>
        <w:rPr>
          <w:i/>
        </w:rPr>
        <w:t>17</w:t>
      </w:r>
      <w:r>
        <w:rPr/>
        <w:t>:</w:t>
        <w:tab/>
        <w:t>Grenzen im Vergeben</w:t>
      </w:r>
    </w:p>
    <w:p>
      <w:pPr>
        <w:pStyle w:val="Normal"/>
        <w:rPr/>
      </w:pPr>
      <w:r>
        <w:rPr/>
        <w:tab/>
      </w:r>
      <w:r>
        <w:rPr>
          <w:i/>
        </w:rPr>
        <w:t>22</w:t>
      </w:r>
      <w:r>
        <w:rPr/>
        <w:t xml:space="preserve">: </w:t>
        <w:tab/>
        <w:t>Unbegrenztes Vergeben (77 mal)</w:t>
      </w:r>
    </w:p>
    <w:p>
      <w:pPr>
        <w:pStyle w:val="Normal"/>
        <w:rPr/>
      </w:pPr>
      <w:r>
        <w:rPr/>
        <w:tab/>
      </w:r>
      <w:r>
        <w:rPr>
          <w:i/>
        </w:rPr>
        <w:t>35</w:t>
      </w:r>
      <w:r>
        <w:rPr/>
        <w:t>:</w:t>
        <w:tab/>
        <w:t xml:space="preserve">Vergebung Gottes, wenn Mensch auch Vergebung leistet (vgl. </w:t>
      </w:r>
      <w:r>
        <w:rPr>
          <w:i/>
        </w:rPr>
        <w:t>Mt 6, 15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lorenes Schaf:</w:t>
      </w:r>
      <w:r>
        <w:rPr>
          <w:i/>
        </w:rPr>
        <w:t xml:space="preserve"> Mt 18, 12-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 xml:space="preserve">Skoposformulierung“ / </w:t>
      </w:r>
      <w:r>
        <w:rPr>
          <w:b/>
        </w:rPr>
        <w:t>Zielaussage, wie es in der Gemeinde eigentlich zugehen sollt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 xml:space="preserve">Matthäus will seiner Gemeinde, in der die Gefahr bestand, dass die schwächeren verachtet und die irrenden Gemeindemitglieder alleingelassen wurden – mit dem Gleichnis vom „suchenden Hirten“ -  klarmachen, dass es darauf ankommt, </w:t>
      </w:r>
      <w:r>
        <w:rPr>
          <w:b/>
        </w:rPr>
        <w:t>dem Verirrten unbeirrt nachzugehen</w:t>
      </w:r>
      <w:r>
        <w:rPr/>
        <w:t xml:space="preserve"> da Gott nicht will, dass eines von ihnen verloren geht.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Mt</w:t>
      </w:r>
      <w:r>
        <w:rPr/>
        <w:t>:</w:t>
        <w:tab/>
        <w:t>„</w:t>
      </w:r>
      <w:r>
        <w:rPr>
          <w:b/>
        </w:rPr>
        <w:t>suchen</w:t>
      </w:r>
      <w:r>
        <w:rPr/>
        <w:t xml:space="preserve">“ steht im Fordergrun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erlegung  auf den Suchakt; </w:t>
      </w:r>
      <w:r>
        <w:rPr>
          <w:b/>
        </w:rPr>
        <w:t>sündigem Bruder nachge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enn eigentlich sollte gar keiner verloren gehen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[nicht um Glauben anstatt Unglauben, sondern um </w:t>
      </w:r>
      <w:r>
        <w:rPr>
          <w:b/>
        </w:rPr>
        <w:t>festen Glauben anstatt Kleinglauben</w:t>
      </w:r>
      <w:r>
        <w:rPr/>
        <w:t xml:space="preserve"> geht es Mt!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Lk</w:t>
      </w:r>
      <w:r>
        <w:rPr/>
        <w:t xml:space="preserve">: </w:t>
        <w:tab/>
        <w:t>„</w:t>
      </w:r>
      <w:r>
        <w:rPr>
          <w:b/>
        </w:rPr>
        <w:t>finden</w:t>
      </w:r>
      <w:r>
        <w:rPr/>
        <w:t xml:space="preserve">“ steht im Fordergrun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Freude</w:t>
      </w:r>
      <w:r>
        <w:rPr/>
        <w:t xml:space="preserve"> nach dem Finden </w:t>
      </w:r>
      <w:r>
        <w:rPr>
          <w:b/>
        </w:rPr>
        <w:t>über das Wiedergefundene</w:t>
      </w:r>
      <w:r>
        <w:rPr/>
        <w:t xml:space="preserve"> (Verirr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meinde, für die Matthäus schrieb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uden-christliche Gemeinde, wegen AT-Beziehung / Erfüllungszit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t 18, 17: „Heiden und Zöllner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ersteht nur eine Gemeinde, die im jüdischen Kontext steht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corpus mixtum“ = gemischte Gruppe von Bösen und Gut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gl. Königliches Hochzeitsm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usenkanon</w:t>
      </w:r>
      <w:r>
        <w:rPr/>
        <w:t>: Ausgang und Ein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t 28, 16</w:t>
      </w:r>
      <w:r>
        <w:rPr/>
        <w:t xml:space="preserve">: </w:t>
      </w:r>
      <w:r>
        <w:rPr>
          <w:b/>
        </w:rPr>
        <w:t>Missionsbefehl</w:t>
      </w:r>
      <w:r>
        <w:rPr/>
        <w:t xml:space="preserve"> (= Sondergut!) [zum Bla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 xml:space="preserve">- Taufe, </w:t>
      </w:r>
      <w:r>
        <w:rPr>
          <w:b/>
        </w:rPr>
        <w:t>Taufbefehl</w:t>
      </w:r>
    </w:p>
    <w:p>
      <w:pPr>
        <w:pStyle w:val="Normal"/>
        <w:ind w:firstLine="708"/>
        <w:rPr/>
      </w:pPr>
      <w:r>
        <w:rPr/>
        <w:t xml:space="preserve">- (sogenannter) Missionsbefeh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Sendungsauftrag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rinitarische Formel</w:t>
      </w:r>
      <w:r>
        <w:rPr/>
        <w:t>: Gott Vater, Sohn und heiliger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</w:r>
      <w:r>
        <w:rPr>
          <w:b/>
        </w:rPr>
        <w:t>Gliederung der Worte des Auferstandenen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18b</w:t>
      </w:r>
      <w:r>
        <w:rPr/>
        <w:t>:</w:t>
        <w:tab/>
        <w:t>Mächtigkeit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Vollmachtswort</w:t>
      </w:r>
      <w:r>
        <w:rPr/>
        <w:t xml:space="preserve"> = wahrer Gott </w:t>
        <w:tab/>
        <w:t>[Einleitung]</w:t>
      </w:r>
    </w:p>
    <w:p>
      <w:pPr>
        <w:pStyle w:val="Normal"/>
        <w:rPr/>
      </w:pPr>
      <w:r>
        <w:rPr/>
        <w:tab/>
      </w:r>
      <w:r>
        <w:rPr>
          <w:i/>
        </w:rPr>
        <w:t>19</w:t>
      </w:r>
      <w:r>
        <w:rPr/>
        <w:t>:</w:t>
        <w:tab/>
        <w:t>Auftrag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Sendungswort</w:t>
      </w:r>
    </w:p>
    <w:p>
      <w:pPr>
        <w:pStyle w:val="Normal"/>
        <w:rPr/>
      </w:pPr>
      <w:r>
        <w:rPr/>
        <w:tab/>
      </w:r>
      <w:r>
        <w:rPr>
          <w:i/>
        </w:rPr>
        <w:t>20b</w:t>
      </w:r>
      <w:r>
        <w:rPr/>
        <w:t>:</w:t>
        <w:tab/>
        <w:t>Vertrauen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Ermutigungswort</w:t>
      </w:r>
    </w:p>
    <w:p>
      <w:pPr>
        <w:pStyle w:val="Normal"/>
        <w:ind w:left="708" w:hanging="0"/>
        <w:rPr/>
      </w:pPr>
      <w:r>
        <w:rPr/>
        <w:t xml:space="preserve">wörtliche Übersetzung: „lehret sie halten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ein direkter Taufbefehl, Sendeauftrag ist übergeordnet: Worte und Taten gehören zusammen; was gelehrt wird muss gehalt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  <w:tab/>
      </w:r>
      <w:r>
        <w:rPr>
          <w:b/>
        </w:rPr>
        <w:t>Zusage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20b</w:t>
      </w:r>
      <w:r>
        <w:rPr/>
        <w:t>:</w:t>
        <w:tab/>
        <w:t>Beistandswort / Ermutigungsw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i/>
        </w:rPr>
        <w:t>18b</w:t>
      </w:r>
      <w:r>
        <w:rPr/>
        <w:t>:</w:t>
        <w:tab/>
        <w:t>Vollmachtswor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eide Zusagen rahmen das Sendungswort ein und geben ihm das Rückra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18</w:t>
      </w:r>
      <w:r>
        <w:rPr/>
        <w:t>:</w:t>
        <w:tab/>
      </w:r>
      <w:r>
        <w:rPr>
          <w:b/>
        </w:rPr>
        <w:t>all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lle Völker (was für das Ende aller Zeiten erhofft wird, ist für die Jünger vorgeseh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„Jünger sein“ = Wort Jesu hören und tun</w:t>
      </w:r>
    </w:p>
    <w:p>
      <w:pPr>
        <w:pStyle w:val="Normal"/>
        <w:rPr/>
      </w:pPr>
      <w:r>
        <w:rPr>
          <w:i/>
        </w:rPr>
        <w:t>19</w:t>
      </w:r>
      <w:r>
        <w:rPr/>
        <w:t>:</w:t>
        <w:tab/>
        <w:t>„Taufen und Lehren“</w:t>
      </w:r>
    </w:p>
    <w:p>
      <w:pPr>
        <w:pStyle w:val="Normal"/>
        <w:rPr/>
      </w:pPr>
      <w:r>
        <w:rPr/>
        <w:tab/>
        <w:t>Dreieinigkeitsformel (Keim, noch keine Lehre)</w:t>
      </w:r>
    </w:p>
    <w:p>
      <w:pPr>
        <w:pStyle w:val="Normal"/>
        <w:rPr/>
      </w:pPr>
      <w:r>
        <w:rPr/>
        <w:tab/>
        <w:t xml:space="preserve">Kei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eichnis, dass in Jesus Gott ganz Mensch geworden ist.</w:t>
      </w:r>
    </w:p>
    <w:p>
      <w:pPr>
        <w:pStyle w:val="Normal"/>
        <w:rPr/>
      </w:pPr>
      <w:r>
        <w:rPr>
          <w:i/>
        </w:rPr>
        <w:t>20</w:t>
      </w:r>
      <w:r>
        <w:rPr/>
        <w:t>:</w:t>
        <w:tab/>
        <w:t xml:space="preserve">„halten lehren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ort und Lehre trägt Jesus in die Welt hinau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ort muss auf Tun abzielen (vgl. </w:t>
      </w:r>
      <w:r>
        <w:rPr>
          <w:i/>
        </w:rPr>
        <w:t>Mt 7, 21-2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„halten“)</w:t>
      </w:r>
    </w:p>
    <w:p>
      <w:pPr>
        <w:pStyle w:val="Normal"/>
        <w:rPr/>
      </w:pPr>
      <w:r>
        <w:rPr>
          <w:i/>
        </w:rPr>
        <w:t>20b</w:t>
      </w:r>
      <w:r>
        <w:rPr/>
        <w:t>:</w:t>
        <w:tab/>
        <w:t>Beistandswort: Jesus wird immer bei den Jüngern sein</w:t>
      </w:r>
    </w:p>
    <w:p>
      <w:pPr>
        <w:pStyle w:val="Normal"/>
        <w:rPr/>
      </w:pPr>
      <w:r>
        <w:rPr/>
        <w:tab/>
      </w:r>
      <w:r>
        <w:rPr>
          <w:i/>
        </w:rPr>
        <w:t>Mt 25, 40</w:t>
      </w:r>
      <w:r>
        <w:rPr/>
        <w:t>: „Was du einem meiner geringsten getan hast, das hast du mir getan.“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esus ist immer (im geringsten Bruder)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rxen</w:t>
      </w:r>
      <w:r>
        <w:rPr/>
        <w:t>: „Matthäus-Schluss ist eigentlich Vorwort (Präambel) des Matthäus-Evangeliums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 ist Matthäus?</w:t>
      </w:r>
    </w:p>
    <w:p>
      <w:pPr>
        <w:pStyle w:val="Normal"/>
        <w:numPr>
          <w:ilvl w:val="0"/>
          <w:numId w:val="2"/>
        </w:numPr>
        <w:rPr/>
      </w:pPr>
      <w:r>
        <w:rPr/>
        <w:t>Namen des Verfassers kam erst später dazu; zuerst Anonym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t 9,9</w:t>
      </w:r>
      <w:r>
        <w:rPr/>
        <w:t>: „Und als Jesus von dort wegging, sah er einen Menschen am Zoll sitzen, der hieß Matthäus; und er sprach zu ihm: Folge mir! Und er stand auf und folgte ihm.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</w:t>
      </w:r>
      <w:r>
        <w:rPr>
          <w:b/>
        </w:rPr>
        <w:t>Zöllner Levi</w:t>
      </w:r>
      <w:r>
        <w:rPr/>
        <w:t xml:space="preserve"> wurde von Jesus wahrscheinlich in </w:t>
      </w:r>
      <w:r>
        <w:rPr>
          <w:b/>
        </w:rPr>
        <w:t>Matthäus</w:t>
      </w:r>
      <w:r>
        <w:rPr/>
        <w:t xml:space="preserve"> (= „</w:t>
      </w:r>
      <w:r>
        <w:rPr>
          <w:b/>
        </w:rPr>
        <w:t>Geschenk Jahwes</w:t>
      </w:r>
      <w:r>
        <w:rPr/>
        <w:t>“) umgetauf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e Theorie: Matthäus-Evangelium ist von einer </w:t>
      </w:r>
      <w:r>
        <w:rPr>
          <w:b/>
        </w:rPr>
        <w:t>christliche Schriftgelehrtenschule</w:t>
      </w:r>
      <w:r>
        <w:rPr/>
        <w:t xml:space="preserve"> geschaffen word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besondere Tradition des exegetischen Schriftbeweis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rfüllungszitat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Aktualisierung des ATs unter Bezug auf Jesu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ka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andere Vorgeschichte</w:t>
      </w:r>
      <w:r>
        <w:rPr/>
        <w:t xml:space="preserve"> als bei Matthäus und Markus</w:t>
      </w:r>
    </w:p>
    <w:p>
      <w:pPr>
        <w:pStyle w:val="Normal"/>
        <w:numPr>
          <w:ilvl w:val="0"/>
          <w:numId w:val="2"/>
        </w:numPr>
        <w:rPr/>
      </w:pPr>
      <w:r>
        <w:rPr/>
        <w:t>Vorgeschichte:</w:t>
        <w:tab/>
        <w:t>1. AT – Psalm – Lobpreis – Weltgeschichtliche Entwicklungen</w:t>
      </w:r>
    </w:p>
    <w:p>
      <w:pPr>
        <w:pStyle w:val="Normal"/>
        <w:ind w:left="2124" w:hanging="0"/>
        <w:rPr/>
      </w:pPr>
      <w:r>
        <w:rPr/>
        <w:t>2. Lukanischer Reisebericht</w:t>
      </w:r>
    </w:p>
    <w:p>
      <w:pPr>
        <w:pStyle w:val="Normal"/>
        <w:numPr>
          <w:ilvl w:val="0"/>
          <w:numId w:val="2"/>
        </w:numPr>
        <w:rPr/>
      </w:pPr>
      <w:r>
        <w:rPr/>
        <w:t>Lukas überdenkt die Erfahrungen der Zeit systematisch und heilstheologis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as produzierte ein </w:t>
      </w:r>
      <w:r>
        <w:rPr>
          <w:b/>
        </w:rPr>
        <w:t>Doppelwerk</w:t>
      </w:r>
      <w:r>
        <w:rPr/>
        <w:t>: Lukas-Evangelium + Apostel-Geschich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k 1, 1-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nderg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mpfänger: Widmung an </w:t>
      </w:r>
      <w:r>
        <w:rPr>
          <w:b/>
        </w:rPr>
        <w:t>Theophilus</w:t>
      </w:r>
      <w:r>
        <w:rPr/>
        <w:t>, ein angesehener Grieche / Repräsentant der griechisch-römischen Öffentlichke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llen</w:t>
      </w:r>
      <w:r>
        <w:rPr/>
        <w:t xml:space="preserve">, die Lukas benutzte: Mk und Q und Sg.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da die Quellen selbst schon Verkündigungen sind, sind sie weniger historis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in </w:t>
      </w:r>
      <w:r>
        <w:rPr>
          <w:b/>
        </w:rPr>
        <w:t>Anliegen</w:t>
      </w:r>
      <w:r>
        <w:rPr/>
        <w:t>: frühere Zeugen, in richtige Reihenfolge bringe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historischer Jesus scheint durch (Seligprei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Schriften des NT</w:t>
    </w:r>
    <w:r>
      <w:rPr/>
      <w:t xml:space="preserve"> – Herr Lähnemann – EWF, F.A.U. Erlangen-Nürnberg – WS 2002/2003       kein-plan.de/ew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n-plan.de/e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17:00Z</dcterms:created>
  <dc:creator>http://kein-plan.de/ewf</dc:creator>
  <dc:description/>
  <cp:keywords/>
  <dc:language>en-US</dc:language>
  <cp:lastModifiedBy>Ermann</cp:lastModifiedBy>
  <dcterms:modified xsi:type="dcterms:W3CDTF">2006-10-18T17:26:00Z</dcterms:modified>
  <cp:revision>6</cp:revision>
  <dc:subject/>
  <dc:title>Schriften des NT</dc:title>
</cp:coreProperties>
</file>