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iebe Schülerin, lieber Schü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s Jahr werden Deine Leistungen und Dein Verhalten von den Lehrerinnen und Lehrern beurteilt. Du sollst Dir aber auch selber einige Gedanken zu Dir und Deinem Verhalten machen. Bitte kreuze bei den folgenden Sätzen jeweils an, ob sie für Dich (eher) stimmen oder (eher) nicht stimmen.</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ies jeden Satz genau!</w:t>
      </w:r>
    </w:p>
    <w:p>
      <w:pPr>
        <w:pStyle w:val="Normal"/>
        <w:numPr>
          <w:ilvl w:val="0"/>
          <w:numId w:val="3"/>
        </w:numPr>
        <w:rPr/>
      </w:pPr>
      <w:r>
        <w:rPr>
          <w:rFonts w:cs="Arial" w:ascii="Arial" w:hAnsi="Arial"/>
        </w:rPr>
        <w:t xml:space="preserve">Wichtig ist, </w:t>
      </w:r>
      <w:r>
        <w:rPr>
          <w:rFonts w:cs="Arial" w:ascii="Arial" w:hAnsi="Arial"/>
          <w:b/>
          <w:bCs/>
        </w:rPr>
        <w:t>was Du denkst</w:t>
      </w:r>
      <w:r>
        <w:rPr>
          <w:rFonts w:cs="Arial" w:ascii="Arial" w:hAnsi="Arial"/>
        </w:rPr>
        <w:t xml:space="preserve">, welches </w:t>
      </w:r>
      <w:r>
        <w:rPr>
          <w:rFonts w:cs="Arial" w:ascii="Arial" w:hAnsi="Arial"/>
          <w:b/>
          <w:bCs/>
        </w:rPr>
        <w:t>Deine Meinung</w:t>
      </w:r>
      <w:r>
        <w:rPr>
          <w:rFonts w:cs="Arial" w:ascii="Arial" w:hAnsi="Arial"/>
        </w:rPr>
        <w:t xml:space="preserve"> ist.</w:t>
      </w:r>
    </w:p>
    <w:p>
      <w:pPr>
        <w:pStyle w:val="Normal"/>
        <w:numPr>
          <w:ilvl w:val="0"/>
          <w:numId w:val="3"/>
        </w:numPr>
        <w:rPr/>
      </w:pPr>
      <w:r>
        <w:rPr>
          <w:rFonts w:cs="Arial" w:ascii="Arial" w:hAnsi="Arial"/>
        </w:rPr>
        <w:t xml:space="preserve">Setze bei jedem Satz </w:t>
      </w:r>
      <w:r>
        <w:rPr>
          <w:rFonts w:cs="Arial" w:ascii="Arial" w:hAnsi="Arial"/>
          <w:b/>
          <w:bCs/>
        </w:rPr>
        <w:t>nur ein</w:t>
      </w:r>
      <w:r>
        <w:rPr>
          <w:rFonts w:cs="Arial" w:ascii="Arial" w:hAnsi="Arial"/>
        </w:rPr>
        <w:t xml:space="preserve"> Kreuz.</w:t>
      </w:r>
    </w:p>
    <w:p>
      <w:pPr>
        <w:pStyle w:val="Normal"/>
        <w:numPr>
          <w:ilvl w:val="0"/>
          <w:numId w:val="3"/>
        </w:numPr>
        <w:rPr>
          <w:rFonts w:ascii="Arial" w:hAnsi="Arial" w:cs="Arial"/>
        </w:rPr>
      </w:pPr>
      <w:r>
        <w:rPr>
          <w:rFonts w:cs="Arial" w:ascii="Arial" w:hAnsi="Arial"/>
        </w:rPr>
        <w:t>Wenn Du etwas nicht verstehst, kannst Du die Lehrerin/den Lehrer 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419"/>
        <w:gridCol w:w="457"/>
        <w:gridCol w:w="438"/>
        <w:gridCol w:w="446"/>
        <w:gridCol w:w="437"/>
        <w:gridCol w:w="161"/>
        <w:gridCol w:w="714"/>
      </w:tblGrid>
      <w:tr>
        <w:trPr>
          <w:tblHeader w:val="true"/>
          <w:trHeight w:val="1624" w:hRule="atLeast"/>
          <w:cantSplit w:val="true"/>
        </w:trPr>
        <w:tc>
          <w:tcPr>
            <w:tcW w:w="6419" w:type="dxa"/>
            <w:tcBorders>
              <w:bottom w:val="single" w:sz="4" w:space="0" w:color="000000"/>
              <w:right w:val="single" w:sz="4" w:space="0" w:color="000000"/>
            </w:tcBorders>
            <w:vAlign w:val="center"/>
          </w:tcPr>
          <w:p>
            <w:pPr>
              <w:pStyle w:val="Normal"/>
              <w:snapToGrid w:val="false"/>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Wie siehst Du Dich selber?</w:t>
            </w:r>
          </w:p>
          <w:p>
            <w:pPr>
              <w:pStyle w:val="Normal"/>
              <w:jc w:val="both"/>
              <w:rPr>
                <w:rFonts w:ascii="Arial" w:hAnsi="Arial" w:cs="Arial"/>
                <w:b/>
                <w:b/>
                <w:bCs/>
                <w:sz w:val="32"/>
              </w:rPr>
            </w:pPr>
            <w:r>
              <w:rPr>
                <w:rFonts w:cs="Arial" w:ascii="Arial" w:hAnsi="Arial"/>
                <w:b/>
                <w:bCs/>
                <w:sz w:val="32"/>
              </w:rPr>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eistens</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Oft</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Gelegentlich</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Selten</w:t>
            </w:r>
          </w:p>
        </w:tc>
        <w:tc>
          <w:tcPr>
            <w:tcW w:w="161" w:type="dxa"/>
            <w:tcBorders>
              <w:top w:val="single" w:sz="4" w:space="0" w:color="000000"/>
              <w:left w:val="single" w:sz="4" w:space="0" w:color="000000"/>
              <w:right w:val="single" w:sz="4" w:space="0" w:color="000000"/>
            </w:tcBorders>
            <w:shd w:fill="A6A6A6" w:val="clear"/>
            <w:textDirection w:val="btLr"/>
          </w:tcPr>
          <w:p>
            <w:pPr>
              <w:pStyle w:val="Normal"/>
              <w:snapToGrid w:val="false"/>
              <w:ind w:left="113" w:right="113" w:hanging="0"/>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 xml:space="preserve">Kann ich </w:t>
            </w:r>
          </w:p>
          <w:p>
            <w:pPr>
              <w:pStyle w:val="Normal"/>
              <w:ind w:left="113" w:right="113" w:hanging="0"/>
              <w:rPr>
                <w:rFonts w:ascii="Arial" w:hAnsi="Arial" w:cs="Arial"/>
              </w:rPr>
            </w:pPr>
            <w:r>
              <w:rPr>
                <w:rFonts w:cs="Arial" w:ascii="Arial" w:hAnsi="Arial"/>
              </w:rPr>
              <w:t>nicht sagen</w:t>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erledige meine Arbeiten für die Schule, ohne dass mich die Lehrerin/der Lehrer ermahnen oder kontrollieren mus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2"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Was wir in der Schule lernen, interessiert mic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4"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beteilige mich am Unterricht mit, strenge mich a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8"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lerne gerne etwas Neue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2"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m Unterricht bin ich bei der Sach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Auch bei längeren Arbeiten kann ich mich konzentrier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Misslingt mir etwas im ersten Anlauf, gebe ich nicht auf.</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begreife Neues, das die Lehrerin/der Lehrer erklärt, schnel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merke bei neuen Sachen sofort, worum es geh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9"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Auch wenn es kompliziert wird, habe ich keine Müh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kann Neues, das wir gelernt haben, rasch und richtig anwend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habe keine Mühe Aufgaben zu lösen, die nicht speziell besprochen wurd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Früher Gelerntes beherrsche ich auch nach einer gewissen Zeit noch.</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Bevor ich eine Arbeit beginne, überlege ich mir genau, wie ich vorgehen wil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Die meisten Aufgaben, die die Lehrerin/der Lehrer stellt, dann ich ohne fremde Hilfe lös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Wenn ich bei Arbeiten Schwierigkeiten und Probleme habe, dann ich mir meistens selber helf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achte darauf, dass meine Arbeiten richtig und vollständig erledigt sind.</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gebe mich nicht einfach mit dem erstbesten Ergebnis zufrieden, sondern überprüfe, ob Ergebnisse auch wirklich stimmen, suche nach Verbesserungsmöglichkeiten usw.</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erledige Arbeiten auch ohne zusätzliche Anweisungen, Aufmunterungen oder Mahnungen der Lehrerin/des Lehrers zuverlässig.</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Wenn wir in Gruppen arbeiten, setze ich mich sehr ein, damit wir etwas Gutes zustande bring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kann mit jemandem zusammenarbeiten, den ich nicht so mag.</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5"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kann mich gut in eine Gruppe einordn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4"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höre anderen richtig zu, wenn sie etwas sag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kann Entscheide der Gruppe akzeptieren, auch wenn ich anderer Meinung bi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bin höflich gegenüber meinen Klassenkameradinnen, Klassenkameraden und gegenüber Erwachsen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2"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halte mich an Abmachung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4"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nehme Rücksicht auf andere.</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versuche, anderen zu helfen, wenn sie mit einer Arbeit nicht zurechtkomm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versuche, Meinungsverschiedenheiten ohne Gewalt zu lös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6" w:hRule="atLeast"/>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kann mich beherrschen, auch wenn ich wütend bi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Ich versuche, bei Meinungsverschiedenheiten auch die andere Seite zu versteh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rPr>
              <w:t>Ich kann berechtigte Kritik meiner Klassenkameradinnen, meiner Klassenkameraden, meiner Lehrerin/meines Lehrers ertrag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rPr>
            </w:pPr>
            <w:r>
              <w:rPr>
                <w:rFonts w:cs="Arial" w:ascii="Arial" w:hAnsi="Arial"/>
              </w:rPr>
              <w:t>Bei Meinungsverschiedenheiten suche ich die Gründe nicht nur bei den anderen.</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 w:type="dxa"/>
            <w:tcBorders>
              <w:left w:val="single" w:sz="4" w:space="0" w:color="000000"/>
              <w:bottom w:val="single" w:sz="4" w:space="0" w:color="000000"/>
              <w:right w:val="single" w:sz="4" w:space="0" w:color="000000"/>
            </w:tcBorders>
            <w:shd w:fill="A6A6A6" w:val="clear"/>
          </w:tcPr>
          <w:p>
            <w:pPr>
              <w:pStyle w:val="Normal"/>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szCs w:val="20"/>
        </w:rPr>
        <w:t>http://www.ein-plan.de/elternarbeit</w:t>
      </w:r>
    </w:hyperlink>
    <w:r>
      <w:rPr>
        <w:rFonts w:cs="Arial" w:ascii="Arial" w:hAnsi="Arial"/>
        <w:sz w:val="20"/>
        <w:szCs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plan.de/elternarb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0:23:00Z</dcterms:created>
  <dc:creator>Ixmeier, Siegmar</dc:creator>
  <dc:description/>
  <cp:keywords/>
  <dc:language>en-US</dc:language>
  <cp:lastModifiedBy>Ermann</cp:lastModifiedBy>
  <dcterms:modified xsi:type="dcterms:W3CDTF">2004-12-08T23:38:00Z</dcterms:modified>
  <cp:revision>13</cp:revision>
  <dc:subject/>
  <dc:title>Liebe Schülerin, lieber Schüler</dc:title>
</cp:coreProperties>
</file>